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gulamin konkursu fotograficznego 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t.  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Inwestycje i projekty PROW w obiektywie”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stanowienia ogólne</w:t>
      </w:r>
    </w:p>
    <w:p>
      <w:pPr>
        <w:pStyle w:val="Normal"/>
        <w:numPr>
          <w:ilvl w:val="3"/>
          <w:numId w:val="2"/>
        </w:numPr>
        <w:autoSpaceDE w:val="true"/>
        <w:spacing w:lineRule="auto" w:line="276"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rganizatorem Konkursu Fotograficznego: „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Inwestycje i projekty PROW w obiektywie”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zwanego dalej „Konkursem” jest Urząd Marszałkowski Województwa Lubuskiego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 przeprowadzenie konkursu odpowiedzialny jest Sekretariat Regionalny KSOW woj. Lubuskiego, zwany dalej „Organizatorem”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onkurs trwa od 1 sierpnia 2017 roku do 30 września 2017 roku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gulamin konkursu dostępny jest na stronie www.lubuskie.ksow.pl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datkowych informacji udzielają pracownicy Sekretariatu Regionalnego Krajowej Sieci Obszarów Wiejskich, tel.: 068 4565 368, e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u w:val="single"/>
            <w:lang w:eastAsia="en-US"/>
          </w:rPr>
          <w:t>ksow@lubuskie.pl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sprawach nieuregulowanych niniejszym regulaminem rozstrzyga Organizator konkursu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arunki uczestnictwa w Konkursie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onkurs ma charakter otwarty. Jest adresowany do osób, które ukończyły 18 lat amatorsko lub profesjonalnie zajmujących się fotografią i zameldowanych na terenie Województwa Lubuskiego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głoszone do konkursu zdjęcia muszą przedstawiać inwestycje lub projekty powstałe </w:t>
        <w:br/>
        <w:t>z wykorzystaniem środków pochodzących z Programu Rozwoju Obszarów Wiejskich, mieszczące się wyłącznie na terenie Województwa Lubuskiego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ormuła konkursu nie przewiduje możliwości składania prac grupowych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łoszenia do konkursu może dokonać tylko autor zdjęć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konkursie nie mogą brać udziału pracownicy Urzędu Marszałkowskiego Województwa Lubuskiego.</w:t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magania dotyczące zdjęć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djęcia należy przekazać w formie plików cyfrowych, przy czym technika wykonania zdjęć jest dowolna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djęcia należy nagrać na płytę CD w formacie JPG  o rozdzielczości 2000/3000 pikseli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Uczestnik może zgłosić do konkursu tylko jedno zdjęcie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które nie zostało wcześniej nagrodzone ani wyróżnione w innych konkursach, jak również nie było wykorzystywane ani rozpowszechniane przez inne podmioty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Zdjęcie zapisane na płycie CD należy oznaczyć tytułem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 zdjęcia należy dostarczyć krótki opis fotografowanej inwestycji/projektu (co przedstawia zdjęcie, miejsce gdzie znajduje się inwestycja - miejscowość, gmina, powiat, data wykonania zdjęcia). Opis należy dostarczyć zarówno w wersji elektronicznej na płycie CD jak i w wersji papierowej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 zakwalifikowaniu zgłoszenia do Konkursu decyduje data wpływu zgłoszenia do Urzędu Marszałkowskiego Województwa Lubuskiego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ace dostarczone po terminie o którym mowa § 1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kt. 3 nie będą podlegać ocenie konkursowej                   i zostaną odrzucone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sprawach nieuregulowanych niniejszym regulaminem rozstrzyga Organizator Konkursu.</w:t>
      </w:r>
    </w:p>
    <w:p>
      <w:pPr>
        <w:pStyle w:val="Normal"/>
        <w:autoSpaceDE w:val="true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cena nadesłanych zdjęć</w:t>
      </w:r>
    </w:p>
    <w:p>
      <w:pPr>
        <w:pStyle w:val="Normal"/>
        <w:numPr>
          <w:ilvl w:val="3"/>
          <w:numId w:val="2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cenie konkursowej podlegają jedynie zgłoszenia: 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ełniające warunki określone w § 3 niniejszego Regulaminu oraz złożone na właściwym formularzu zgłoszeniowym 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Zdjęcia zostaną ocenione w oparciu o następujące kryteria oceny:</w:t>
      </w:r>
    </w:p>
    <w:p>
      <w:pPr>
        <w:pStyle w:val="Normal"/>
        <w:numPr>
          <w:ilvl w:val="1"/>
          <w:numId w:val="1"/>
        </w:numPr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zwierciedlenia tematu: 0 - 10 pkt. </w:t>
      </w:r>
    </w:p>
    <w:p>
      <w:pPr>
        <w:pStyle w:val="Normal"/>
        <w:numPr>
          <w:ilvl w:val="1"/>
          <w:numId w:val="1"/>
        </w:numPr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eatywność: 0 - 5 pkt.</w:t>
      </w:r>
    </w:p>
    <w:p>
      <w:pPr>
        <w:pStyle w:val="Normal"/>
        <w:numPr>
          <w:ilvl w:val="1"/>
          <w:numId w:val="1"/>
        </w:numPr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kość fotografii: 0 - 5 pkt. 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. Miejsce składania prac konkurs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łytę CD (opisaną imieniem i nazwiskiem uczestnika) oraz wypełniony i podpisany formularz zgłoszeniowy w wersji papierow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raz z wersją papierową opisu zdjęcia należy przesłać na adres: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Sekretariat Regionalny Krajowej Sieci Obszarów Wiejskich</w:t>
      </w:r>
    </w:p>
    <w:p>
      <w:pPr>
        <w:pStyle w:val="Normal"/>
        <w:tabs>
          <w:tab w:val="clear" w:pos="709"/>
          <w:tab w:val="left" w:pos="426" w:leader="none"/>
        </w:tabs>
        <w:autoSpaceDE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ul. Podgórna 7</w:t>
      </w:r>
    </w:p>
    <w:p>
      <w:pPr>
        <w:pStyle w:val="Normal"/>
        <w:tabs>
          <w:tab w:val="clear" w:pos="709"/>
          <w:tab w:val="left" w:pos="426" w:leader="none"/>
        </w:tabs>
        <w:autoSpaceDE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65 - 057 Zielona Gór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dopiskiem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Inwestycje i projekty PROW w obiektywie” - konkurs fotograficzny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276" w:before="120" w:after="0"/>
        <w:ind w:left="284" w:right="-284" w:hanging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 Organizator nie zwraca nadesłanych materiałów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 Zgłoszenie zdjęć do Konkursu jest jednoznaczne z zaakceptowaniem Regulaminu Konkursu.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. Nagrody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ureatów Konkursu wyłoni 3 osobowa Komisja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isja Konkursowa na pierwszym posiedzeniu przyjmie regulamin pracy oraz wybierze  ze swojego grona przewodniczącego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isja Konkursowa wybierze 12 zdjęć i przyzna każdemu z laureatów równorzędną nagrodę o max. wartości pół tysiąca złotych każda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cyzja Komisji Konkursowej w sprawie nagród jest ostateczna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łonieni laureaci zostaną o uzyskaniu nagrody powiadomieni telefonicznie lub drogą  e-mailową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niki konkursu zostaną ogłoszone na stronie internetowej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eastAsia="en-US"/>
          </w:rPr>
          <w:t>www.lubuskie.ksow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terminie do 31 października  2017 roku, przy czym Organizator zastrzega sobie prawo zmiany terminu ogłoszenia wyników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grody zostaną wręczone w terminie wyznaczonym przez Organizatora (o konkretnym terminie laureaci zostaną poinformowania telefonicznie lub drogą e – mailową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. Wykorzystanie nagrodzonych zdjęć</w:t>
      </w:r>
    </w:p>
    <w:p>
      <w:pPr>
        <w:pStyle w:val="Normal"/>
        <w:numPr>
          <w:ilvl w:val="2"/>
          <w:numId w:val="1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>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numPr>
          <w:ilvl w:val="2"/>
          <w:numId w:val="1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>Autor nagrodzonego zdjęcia zobowiązuje się do przeniesienia na województwo lubuskie,                     na zasadzie wyłączności, nieodpłatnie, autorskich praw majątkowych i praw pokrewnych                                          do nieograniczonego w czasie korzystania i rozporządzania nagrodzonymi zdjęciami, na następujących polach eksploatacji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>a)  utrwalenie i zwielokrotnianie techniką drukarską, reprograficzną, zapisu magnetycznego oraz techniką cyfrową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 xml:space="preserve">b) rozpowszechnianie w publikacjach wydawanych przez Sekretariat Regionalny KSOW i Urząd Marszałkowski Województwa Lubuskiego oraz na stronach internetowych: </w:t>
      </w:r>
      <w:hyperlink r:id="rId4">
        <w:r>
          <w:rPr>
            <w:rStyle w:val="InternetLink"/>
            <w:rFonts w:eastAsia="Calibri" w:cs="TimesNewRomanPSMT;Times New Roman" w:ascii="Calibri" w:hAnsi="Calibri"/>
            <w:color w:val="000000"/>
            <w:sz w:val="22"/>
            <w:szCs w:val="22"/>
            <w:lang w:eastAsia="en-US"/>
          </w:rPr>
          <w:t>www.ksow.pl,                       www</w:t>
        </w:r>
      </w:hyperlink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>.lubuskie.pl, www.lubuskie.ksow.pl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>c)  publiczne wystawianie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>d) publiczne udostępnianie w taki sposób, aby każdy mógł mieć do nich dostęp w miejscu i czasie przez siebie wybranym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 xml:space="preserve">Nagrodzone zdjęcia będą wykorzystane w kalendarzach promocyjnych na rok 2018, wykonanych przez SR KSOW woj. lubuskiego. </w:t>
      </w:r>
    </w:p>
    <w:p>
      <w:pPr>
        <w:pStyle w:val="Normal"/>
        <w:ind w:firstLine="426"/>
        <w:jc w:val="both"/>
        <w:rPr>
          <w:rFonts w:cs="TimesNewRomanPSMT;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;Times New Roman" w:ascii="Calibri" w:hAnsi="Calibri"/>
          <w:b/>
          <w:bCs/>
          <w:sz w:val="22"/>
          <w:szCs w:val="22"/>
          <w:lang w:eastAsia="en-US"/>
        </w:rPr>
        <w:t>§ 8. Postanowienia końcowe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284" w:hanging="360"/>
        <w:jc w:val="both"/>
        <w:rPr>
          <w:rFonts w:ascii="Calibri" w:hAnsi="Calibri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sz w:val="22"/>
          <w:szCs w:val="22"/>
          <w:lang w:eastAsia="en-US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284" w:hanging="360"/>
        <w:jc w:val="both"/>
        <w:rPr>
          <w:rFonts w:ascii="Calibri" w:hAnsi="Calibri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sz w:val="22"/>
          <w:szCs w:val="22"/>
          <w:lang w:eastAsia="en-US"/>
        </w:rPr>
        <w:t>Organizatorowi przysługuje prawo przerwania i unieważnienia konkursu w przypadku zgłoszenia mniejszej ilości niż 15 zdjęć spełniających wymogi formalne.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284" w:hanging="360"/>
        <w:jc w:val="both"/>
        <w:rPr>
          <w:rFonts w:ascii="Calibri" w:hAnsi="Calibri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sz w:val="22"/>
          <w:szCs w:val="22"/>
          <w:lang w:eastAsia="en-US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284" w:hanging="360"/>
        <w:jc w:val="both"/>
        <w:rPr>
          <w:rFonts w:ascii="Calibri" w:hAnsi="Calibri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sz w:val="22"/>
          <w:szCs w:val="22"/>
          <w:lang w:eastAsia="en-US"/>
        </w:rPr>
        <w:t xml:space="preserve">Niniejszy regulamin wchodzi w życie z dniem rozpoczęcia Konkursu tj. od momentu ukazania                się ogłoszenia o konkursie na stronie </w:t>
      </w:r>
      <w:hyperlink r:id="rId5">
        <w:r>
          <w:rPr>
            <w:rStyle w:val="InternetLink"/>
            <w:rFonts w:eastAsia="Calibri" w:cs="TimesNewRomanPSMT;Times New Roman" w:ascii="Calibri" w:hAnsi="Calibri"/>
            <w:color w:val="000000"/>
            <w:sz w:val="22"/>
            <w:szCs w:val="22"/>
            <w:u w:val="single"/>
            <w:lang w:eastAsia="en-US"/>
          </w:rPr>
          <w:t>www.lubuskie.ksow.pl</w:t>
        </w:r>
      </w:hyperlink>
      <w:r>
        <w:rPr>
          <w:rFonts w:eastAsia="Calibri" w:cs="TimesNewRomanPSMT;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Calibri" w:hAnsi="Calibri"/>
          <w:sz w:val="22"/>
          <w:szCs w:val="22"/>
          <w:lang w:eastAsia="en-US"/>
        </w:rPr>
        <w:t>i obowiązuje do czasu jego zakończenia tj. do dnia 31 października 2017 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284" w:hanging="360"/>
        <w:jc w:val="both"/>
        <w:rPr>
          <w:rFonts w:ascii="Calibri" w:hAnsi="Calibri" w:eastAsia="Calibri" w:cs="TimesNewRomanPSMT;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autoSpaceDE w:val="true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543" w:footer="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URZĄD MARSZAŁKOWSKI WOJEWÓDZTWA LUBUSKIEGO ul. Podgórna 7, 65–057 Zielona Góra, tel. 068 456 52 00, </w:t>
    </w:r>
    <w:hyperlink r:id="rId1">
      <w:r>
        <w:rPr>
          <w:rStyle w:val="InternetLink"/>
          <w:rFonts w:cs="Sansation;Corbel" w:ascii="Sansation;Corbel" w:hAnsi="Sansation;Corbel"/>
          <w:sz w:val="14"/>
          <w:szCs w:val="14"/>
        </w:rPr>
        <w:t>ww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Departament Programów Rozwoju Obszarów Wiejskich tel. 068 456 52 25; </w:t>
    </w:r>
    <w:hyperlink r:id="rId2">
      <w:r>
        <w:rPr>
          <w:rStyle w:val="InternetLink"/>
          <w:rFonts w:cs="Sansation;Corbel" w:ascii="Sansation;Corbel" w:hAnsi="Sansation;Corbel"/>
          <w:sz w:val="14"/>
          <w:szCs w:val="14"/>
        </w:rPr>
        <w:t>www.pro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/>
    </w:pPr>
    <w:r>
      <w:rPr>
        <w:rFonts w:cs="Sansation;Corbel" w:ascii="Sansation;Corbel" w:hAnsi="Sansation;Corbel"/>
        <w:sz w:val="14"/>
        <w:szCs w:val="14"/>
      </w:rPr>
      <w:t xml:space="preserve">Sekretariat Regionalny Krajowej Sieci Obszarów Wiejskich tel. 068 456 53 68 </w:t>
    </w:r>
    <w:hyperlink r:id="rId3">
      <w:r>
        <w:rPr>
          <w:rStyle w:val="InternetLink"/>
          <w:rFonts w:cs="Sansation;Corbel" w:ascii="Sansation;Corbel" w:hAnsi="Sansation;Corbel"/>
          <w:sz w:val="14"/>
          <w:szCs w:val="14"/>
        </w:rPr>
        <w:t>www.lubuskie.ks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119505" cy="7321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NewRomanPS-Bold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NewRomanPS-BoldM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w@lubuskie.pl" TargetMode="External"/><Relationship Id="rId3" Type="http://schemas.openxmlformats.org/officeDocument/2006/relationships/hyperlink" Target="http://www.lubuskie.ksow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ubuskie.kso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buskie.pl/" TargetMode="External"/><Relationship Id="rId2" Type="http://schemas.openxmlformats.org/officeDocument/2006/relationships/hyperlink" Target="http://www.prow.lubuskie.pl/" TargetMode="External"/><Relationship Id="rId3" Type="http://schemas.openxmlformats.org/officeDocument/2006/relationships/hyperlink" Target="http://www.lubuskie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7:00Z</dcterms:created>
  <dc:creator>dr43</dc:creator>
  <dc:description/>
  <cp:keywords/>
  <dc:language>en-US</dc:language>
  <cp:lastModifiedBy>Joanna Pilecka</cp:lastModifiedBy>
  <cp:lastPrinted>2016-07-13T08:32:00Z</cp:lastPrinted>
  <dcterms:modified xsi:type="dcterms:W3CDTF">2017-08-28T09:32:00Z</dcterms:modified>
  <cp:revision>13</cp:revision>
  <dc:subject/>
  <dc:title>Zielona Góra,2009-06-24</dc:title>
</cp:coreProperties>
</file>