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em Konkursu jest Minister Rolnictwa i Rozwoju Wsi, wykonujący zadania </w:t>
        <w:br/>
        <w:t>w zakresie funkcjonowania Krajowej Sieci Obszarów Wiej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ap regionalny przeprowadzą sekretariaty regionalne Krajowej Sieci Obszarów Wiejskich (KSOW) lub podmioty wyłonione w trybie przepisów o zamówieniach publicznych, którym zarządy województw powierzą wykonywanie tych zadań na podstawi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ap ogólnopolski zostanie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jest realizowany w podziale na kategor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częściowo lub w całości na obszarach wiejskich Rzeczpospolitej Polskiej i współfinansowanych z poakcesyjnych funduszy Unii Europejskiej, począwszy od dnia 1 maja 2004 r. Warunkiem udziału w Konkursie jest zakończenie projektu przed upływem terminu składania formularzy zgłoszeniowych do I etapu konkursu, tj. zatwierdzenie sprawozdania końc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nie mogą brać udziału projekty, które zwyciężyły  w etapie regionalnym</w:t>
        <w:br/>
        <w:t xml:space="preserve">i zostały zgłoszone do etapu ogólnopolskiego w poprzednich edycjach Konkurs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portalu  internetowym Krajowej Sieci Obszarów Wiejskich, Fundacji Programów Pomocy dla Rolnictwa FAPA i urzędów marszałkow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 </w:t>
        <w:br/>
        <w:t>w granicach Rzeczpospolitej Pol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termin złożenia formularza zgłoszeniowego przyjmuje się dzień jego złożenia </w:t>
        <w:br/>
        <w:t xml:space="preserve">w miejscu wskazanym w ogłoszeniu o Konkurs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powinno zawierać właściwie wypełniony formularz zgłoszeniowy (wraz z załącznikami) w wersji papierowej oraz w wersji elektronicznej (w formacie DOC) zapisany na dowolnym nośniku cyfr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 i wpłynęły do Fundacji Programów Pomocy dla Rolnictwa FAPA w terminie do 17 października. Organizatorzy etapu regionalnego przesyłają decyzję Regionalnej Komisji Konkursowej podpisaną przez co najmniej dwóch członków Komisji w tym Przewodniczącego oraz wszystkie materiały, oryginały lub kopie potwierdzone za zgodność z oryginałem, dotyczące zwycięskiego projektu, podlegające ocenie konkursowej w każdej kategor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lub Zarząd poszczególnych województ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I etapie ogólnopolskim Centralna Komisja Konkursowa składająca się </w:t>
        <w:br/>
        <w:t>z przedstawicieli Ministra Rolnictwa i Rozwoju Wsi oraz podmiotów współpracujących z KSOW powołana przez Ministra Rolnictwa i Rozwoju Ws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Komisja Konkursowa może dodatkowo wyróżnić jeden projekt za szczególne dokonania. Nagrodzone projekty zostaną opublikowane w bazie dobrych praktyk na stronie internetowej KSO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ureaci I, II i III miejsca w konkursie ogólnopolskim w każdej kategorii otrzymają okolicznościowe witraż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e Konkursowe dokonają oceny punktowej zgłoszonych projektów według kryteriów przyporządkowanych do danej kategori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321" w:hanging="721"/>
        <w:jc w:val="both"/>
        <w:rPr/>
      </w:pPr>
      <w:r>
        <w:rPr/>
        <w:t xml:space="preserve"> </w:t>
      </w:r>
      <w:r>
        <w:rPr>
          <w:b/>
        </w:rPr>
        <w:t>infrastruktura technicz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mysłowość, modelowość (wzorcowość) projektu i innowacyjność wynikająca 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z zastosowanych przy realizacji technik: 0-30 pkt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unkcjonalność i poziom wykorzystania po zakończeniu: 0 – 20 pkt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żyteczność, dostępność dla osób niepełnosprawnych: 0 – 5 pkt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tosowanie zasad partycypacyjnych na etapie przygotowywania projektu oraz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partnerstwo przy realizacji: 0 – 15 pk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ięg (obszar realizacji) projektu: 0-5 pkt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pływ na rozwój gospodarczy regionu, w tym tworzenie nowych miejsc pracy: </w:t>
      </w:r>
    </w:p>
    <w:p>
      <w:pPr>
        <w:pStyle w:val="Normal"/>
        <w:ind w:left="601" w:hanging="0"/>
        <w:jc w:val="both"/>
        <w:rPr/>
      </w:pPr>
      <w:r>
        <w:rPr/>
        <w:t xml:space="preserve">   </w:t>
      </w:r>
      <w:r>
        <w:rPr/>
        <w:t>0-15 pk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pływ na politykę horyzontalną regionu, w szczególności w zakresie rozwoju 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obszarów wiejskich oraz ochrony środowiska: 0 - 10 pkt</w:t>
      </w:r>
    </w:p>
    <w:p>
      <w:pPr>
        <w:pStyle w:val="Normal"/>
        <w:ind w:left="6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ind w:left="2340" w:hanging="1740"/>
        <w:jc w:val="both"/>
        <w:rPr>
          <w:b/>
          <w:b/>
        </w:rPr>
      </w:pPr>
      <w:r>
        <w:rPr>
          <w:b/>
        </w:rPr>
        <w:t>infrastruktura społeczna (w tym projekty „miękkie”)</w:t>
      </w:r>
    </w:p>
    <w:p>
      <w:pPr>
        <w:pStyle w:val="Normal"/>
        <w:ind w:left="600" w:hanging="0"/>
        <w:jc w:val="both"/>
        <w:rPr/>
      </w:pPr>
      <w:r>
        <w:rPr/>
        <w:t>1)wykorzystanie projektu na rzecz rozwoju społeczności lokalnej: 0-30 pkt.;</w:t>
      </w:r>
    </w:p>
    <w:p>
      <w:pPr>
        <w:pStyle w:val="Normal"/>
        <w:ind w:left="600" w:hanging="0"/>
        <w:jc w:val="both"/>
        <w:rPr/>
      </w:pPr>
      <w:r>
        <w:rPr/>
        <w:t>2)innowacyjność zastosowanych rozwiązań: 0-20 pkt.;</w:t>
      </w:r>
    </w:p>
    <w:p>
      <w:pPr>
        <w:pStyle w:val="Normal"/>
        <w:ind w:left="600" w:hanging="0"/>
        <w:jc w:val="both"/>
        <w:rPr/>
      </w:pPr>
      <w:r>
        <w:rPr/>
        <w:t>3)wpływ projektu na budowanie potencjału i kapitału społecznego: 0-30 pkt.;</w:t>
      </w:r>
    </w:p>
    <w:p>
      <w:pPr>
        <w:pStyle w:val="Normal"/>
        <w:ind w:left="600" w:hanging="0"/>
        <w:jc w:val="both"/>
        <w:rPr/>
      </w:pPr>
      <w:r>
        <w:rPr/>
        <w:t>4)nawiązanie partnerstwa z lokalnymi podmiotami i aktywnymi członkami społeczności lokalnej: 0-10 pkt.;</w:t>
      </w:r>
    </w:p>
    <w:p>
      <w:pPr>
        <w:pStyle w:val="Normal"/>
        <w:ind w:left="600" w:hanging="0"/>
        <w:jc w:val="both"/>
        <w:rPr/>
      </w:pPr>
      <w:r>
        <w:rPr/>
        <w:t>5) przygotowanie projektu wg. zasad emprowermentu; 0-6 pkt.;</w:t>
      </w:r>
    </w:p>
    <w:p>
      <w:pPr>
        <w:pStyle w:val="Normal"/>
        <w:ind w:left="600" w:hanging="0"/>
        <w:jc w:val="both"/>
        <w:rPr/>
      </w:pPr>
      <w:r>
        <w:rPr/>
        <w:t>6) wpływ projektu na poziom partycypacji społecznej 0-4 pkt.;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e Regionalnych Komisji Konkursowych wymagają uzasadnienia i podpisu co najmniej dwóch członków Komisji, w tym Przewodniczącego, są ostateczne i nie podlegają zaskarż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Konkursu zostaną opublikowane na portalu internetowym Krajowej Sieci Obszarów Wiejskich, Fundacji Programów Pomocy dla Rolnictwa FAPA i urzędów marszałkow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zastrzega sobie prawo do przetwarzania i udostępniania informacji, które </w:t>
        <w:br/>
        <w:t xml:space="preserve">są przedmiotem Konkursu w celu jego realizacji i promo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złożone na nieprawidłowym formularzu, bez wymaganych załączników, </w:t>
        <w:br/>
        <w:t xml:space="preserve">nie podpisane przez osoby uprawnione do reprezentowania zgłaszającego lub </w:t>
        <w:br/>
        <w:t>ich pełnomocników nie będzie brało udziału w konkursie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2:00Z</dcterms:created>
  <dc:creator>beata szybińska</dc:creator>
  <dc:description/>
  <cp:keywords/>
  <dc:language>en-US</dc:language>
  <cp:lastModifiedBy>Dominika Długosz-Dzierżanowska</cp:lastModifiedBy>
  <cp:lastPrinted>2013-07-02T13:42:00Z</cp:lastPrinted>
  <dcterms:modified xsi:type="dcterms:W3CDTF">2014-04-02T09:47:00Z</dcterms:modified>
  <cp:revision>3</cp:revision>
  <dc:subject/>
  <dc:title>REGULAMIN</dc:title>
</cp:coreProperties>
</file>