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248" w:firstLine="708"/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ab/>
        <w:t>Załącznik</w:t>
      </w:r>
      <w:r>
        <w:rPr>
          <w:rFonts w:cs="Arial Narrow" w:ascii="Arial Narrow" w:hAnsi="Arial Narrow"/>
          <w:b/>
          <w:bCs/>
          <w:sz w:val="20"/>
        </w:rPr>
        <w:t xml:space="preserve">                                                                    </w:t>
        <w:tab/>
        <w:tab/>
        <w:t xml:space="preserve">do uchwały nr……………………                                                         </w:t>
        <w:tab/>
        <w:tab/>
        <w:t xml:space="preserve">Zarządu Województwa Lubuskiego </w:t>
        <w:br/>
        <w:t xml:space="preserve">                          </w:t>
        <w:tab/>
        <w:t>z dnia………………………2013 roku</w:t>
      </w:r>
    </w:p>
    <w:p>
      <w:pPr>
        <w:pStyle w:val="Default"/>
        <w:ind w:left="4248" w:firstLine="708"/>
        <w:rPr>
          <w:b/>
          <w:b/>
          <w:bCs/>
          <w:color w:val="000000"/>
          <w:sz w:val="20"/>
        </w:rPr>
      </w:pPr>
      <w:r>
        <w:rPr>
          <w:b/>
          <w:bCs/>
          <w:color w:val="000000"/>
        </w:rPr>
        <w:tab/>
        <w:tab/>
        <w:tab/>
        <w:tab/>
        <w:tab/>
      </w:r>
    </w:p>
    <w:p>
      <w:pPr>
        <w:pStyle w:val="Default"/>
        <w:ind w:left="4248" w:firstLine="708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Default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Plan działan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rajowej Sieci Obszarów Wiejskich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la Sekretariatu Regionalnego Województwa Lubuskieg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lata 2012-201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STOPAD 2013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1. Cel Krajowej Sieci Obszarów Wiejskich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 xml:space="preserve">Celem działania Sekretariatu Regionalnego KSOW w latach 2012 – 2013 jest kontynuacja rozpoczętych w latach 2008 - 2009 oraz 2010 - 2011 inicjatyw oraz podjęcie nowych zadań </w:t>
        <w:br/>
        <w:t xml:space="preserve">w obszarze środowiska wiejskiego. Kontynuowane będą działania zmierzające do szerszego włączenia obecnych partnerów KSOW i pozyskanie nowych. Kontynuowane będą główne działania KSOW, a więc: wspieranie wymiany doświadczeń oraz wiedzy fachowej w zakresie rozwoju obszarów wiejskich na poziomie lokalnym, regionalnym, krajowym oraz międzynarodowym; aktywizacja podmiotów zaangażowanych w rozwój obszarów wiejskich. Planowane są działania zmierzające do włączenia w szerszym zakresie podmiotów gospodarczych działających w obszarach wiejskich, dotychczas mało aktywnych. 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2.   Działania </w:t>
      </w:r>
    </w:p>
    <w:p>
      <w:pPr>
        <w:pStyle w:val="Default"/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2.1. Identyfikacja i analiza możliwych do przeniesienia dobrych praktyk w zakresie rozwoju obszarów wiejskich oraz przekazanie informacji na ich temat: 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66"/>
        <w:gridCol w:w="3543"/>
        <w:gridCol w:w="241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ani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skaźnik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datkowe informacj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kursy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n 4 konkursy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kurs „Agroliga”,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onkurs „Przyjazna wieś” na najlepsze projekty infrastrukturalne zrealizowane w ramach wsparcia ze środków unijnych na obszarach wiejskich,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onkurs „Najpiękniejsza Wieś Lubuska”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onkursy o tematyce turystyki wiejskiej i agroturystyki, ekologii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Zakres prac: ewentualne wyłonienie wykonawcy na przeprowadzenie konkursu,  powołanie komisji konkursowej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łonienie laureatów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ręczenie nagród 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wydanie publikacji podsumowujących zrealizowane konkursy (etapy regionalne konkursów) - po rozstrzygnięciu konkursów </w:t>
            </w:r>
          </w:p>
        </w:tc>
      </w:tr>
    </w:tbl>
    <w:p>
      <w:pPr>
        <w:pStyle w:val="Normal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rFonts w:cs="Tahoma"/>
          <w:b/>
          <w:bCs/>
          <w:i/>
          <w:iCs/>
          <w:sz w:val="24"/>
          <w:szCs w:val="24"/>
        </w:rPr>
        <w:t>2.2  Przeniesienie dobrych praktyk oraz projektów innowacyjnych oraz  organizacja wymiany doświadczeń i „know-how”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92"/>
        <w:gridCol w:w="2637"/>
        <w:gridCol w:w="259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ani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skaźnik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datkowe informacj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dawnictwa na temat dobrych praktyk i innowacyjnych projektów realizowanych na obszarach wiejskich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. 1 roczni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branie materiałów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nie publikacji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ziałania mające na celu promocję produktów regionalnych, lokalnych i tradycyjnych woj. Lubuskieg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zależności od liczby zgłoszeń oraz dostępności środków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rezy, konferencje, jarmarki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kolenia, seminaria, konferencje na temat dobrych praktyk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zależności od dostępności środków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ółorganizacja lub organizacja przedsięwzięć  związanych z rozwojem obszarów  wiejskich oraz promocją informacji i doświadczeń  wśród zainteresowanych  podmiotów Sieci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zależności od liczby zgłoszeń oraz dostępności środków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Święta powiatowe, gminne, dożynki i inne.</w:t>
            </w:r>
          </w:p>
        </w:tc>
      </w:tr>
      <w:tr>
        <w:trPr>
          <w:trHeight w:val="14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Zamieszczanie w mediach treści promujących aktywność i zaangażowanie mieszkańców obszarów wiejskich, w tym najciekawsze przykłady podejmowania ich działalności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. 2 roczni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dycje telewizyjne, radiowe, artykuły w prasie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-284" w:firstLine="284"/>
        <w:jc w:val="center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left="-284" w:firstLine="284"/>
        <w:jc w:val="center"/>
        <w:rPr>
          <w:rFonts w:cs="Tahoma"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2.3 Przygotowanie</w:t>
      </w:r>
      <w:r>
        <w:rPr>
          <w:rFonts w:cs="Tahoma"/>
          <w:sz w:val="24"/>
          <w:szCs w:val="24"/>
        </w:rPr>
        <w:t xml:space="preserve"> </w:t>
      </w:r>
      <w:r>
        <w:rPr>
          <w:rFonts w:cs="Tahoma"/>
          <w:b/>
          <w:bCs/>
          <w:sz w:val="24"/>
          <w:szCs w:val="24"/>
        </w:rPr>
        <w:t xml:space="preserve">programów szkoleniowych dla Lokalnych Grup Działania </w:t>
        <w:br/>
        <w:t>w procesie tworzenia, w tym wymiana doświadczeń między lokalnymi grupami działani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75"/>
        <w:gridCol w:w="2409"/>
        <w:gridCol w:w="283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skaźni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datkowe informacje</w:t>
            </w:r>
          </w:p>
        </w:tc>
      </w:tr>
      <w:tr>
        <w:trPr>
          <w:trHeight w:val="14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kolenia tematyczne według potrzeb wskazanych przez LGD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rocz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cja szkoleń, zapewnienie ekspertów, moderatorów, wykładowców, opracowanie i wydanie materiałów szkoleniowych.</w:t>
            </w:r>
          </w:p>
        </w:tc>
      </w:tr>
      <w:tr>
        <w:trPr>
          <w:trHeight w:val="8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tkania wymiana doświadczeń i informacji pomiędzy LGD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rocz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a szczeblu krajowym i międzynarodowym w tym wyjazdy studyjne. </w:t>
            </w:r>
          </w:p>
        </w:tc>
      </w:tr>
      <w:tr>
        <w:trPr>
          <w:trHeight w:val="5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likacje na temat działalności LGD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1"/>
          <w:numId w:val="10"/>
        </w:numPr>
        <w:rPr/>
      </w:pPr>
      <w:r>
        <w:rPr>
          <w:rFonts w:cs="Tahoma"/>
          <w:b/>
          <w:bCs/>
          <w:sz w:val="24"/>
          <w:szCs w:val="24"/>
        </w:rPr>
        <w:t xml:space="preserve"> </w:t>
      </w:r>
      <w:r>
        <w:rPr/>
        <w:t>Zarządzanie siecią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50"/>
        <w:gridCol w:w="2234"/>
        <w:gridCol w:w="283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ani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skaźni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datkowe informacje</w:t>
            </w:r>
          </w:p>
        </w:tc>
      </w:tr>
      <w:tr>
        <w:trPr>
          <w:trHeight w:val="17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teriały informacyjno – promocyjne na temat SR KSOW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zależności od dostępności środ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adżety promocyjne (w tym gadżety w postaci produktów regionalnych tj. konfitury, miód itp.)</w:t>
            </w:r>
          </w:p>
        </w:tc>
      </w:tr>
    </w:tbl>
    <w:p>
      <w:pPr>
        <w:pStyle w:val="Akapitzlist"/>
        <w:ind w:left="0" w:hanging="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Akapitzlist"/>
        <w:ind w:left="0" w:firstLine="567"/>
        <w:rPr>
          <w:rFonts w:cs="Tahoma"/>
          <w:b/>
          <w:b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2.5 Pomoc techniczna dla współpracy międzyterytorialnej i transnarodowej</w:t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37"/>
        <w:gridCol w:w="2220"/>
        <w:gridCol w:w="28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ani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skaźnik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datkowe informacje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Udział Województwa Lubuskiego </w:t>
              <w:br/>
              <w:t xml:space="preserve">w wydarzeniach targowo – wystawienniczych o tematyce związanej z systemami jakości żywności i turystyki wiejskiej oraz rozwojem obszarów wiejskich w kraju i zagranicą.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. 2 rocznie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owany jest udział w najważniejszych targach krajowych i zagranicznych takich jak: Grüne Woche, Agrotravel.</w:t>
            </w:r>
          </w:p>
        </w:tc>
      </w:tr>
    </w:tbl>
    <w:p>
      <w:pPr>
        <w:pStyle w:val="Akapitzlist"/>
        <w:ind w:left="862" w:hanging="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Akapitzlist"/>
        <w:ind w:left="567" w:hanging="0"/>
        <w:rPr>
          <w:rFonts w:cs="Tahoma"/>
          <w:b/>
          <w:b/>
          <w:bCs/>
        </w:rPr>
      </w:pPr>
      <w:r>
        <w:rPr>
          <w:rFonts w:cs="Tahoma"/>
          <w:b/>
          <w:bCs/>
          <w:sz w:val="24"/>
          <w:szCs w:val="24"/>
        </w:rPr>
        <w:t>2.6</w:t>
      </w:r>
      <w:r>
        <w:rPr>
          <w:rFonts w:cs="Tahoma"/>
          <w:b/>
          <w:bCs/>
        </w:rPr>
        <w:t xml:space="preserve"> </w:t>
      </w:r>
      <w:r>
        <w:rPr>
          <w:rFonts w:cs="Tahoma"/>
          <w:b/>
          <w:bCs/>
          <w:sz w:val="24"/>
          <w:szCs w:val="24"/>
        </w:rPr>
        <w:t>Wspieranie współpracy międzyinstytucjonalnej, w  tym międzynarodowej</w:t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74"/>
        <w:gridCol w:w="2410"/>
        <w:gridCol w:w="285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a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skaźnik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datkowe informacje</w:t>
            </w:r>
          </w:p>
        </w:tc>
      </w:tr>
      <w:tr>
        <w:trPr>
          <w:trHeight w:val="14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jazdy studyjne </w:t>
            </w:r>
            <w:r>
              <w:rPr>
                <w:bCs/>
                <w:iCs/>
                <w:sz w:val="24"/>
                <w:szCs w:val="24"/>
              </w:rPr>
              <w:t xml:space="preserve">krajowe i </w:t>
            </w:r>
            <w:r>
              <w:rPr>
                <w:sz w:val="24"/>
                <w:szCs w:val="24"/>
              </w:rPr>
              <w:t>zagraniczne, w celu  korzystania z dobrych praktyk związanych z rozwojem obszarów wiejskich, nawiązywanie współpracy z podmiotami krajów UE zaangażowanymi w rozwój obszarów wiejskic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zależności od liczby zgłoszeń partnerów oraz dostępności środków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dział w konferencjach, seminariach i szkoleniach na poziomie krajowym i międzynarodowym </w:t>
            </w:r>
          </w:p>
        </w:tc>
      </w:tr>
    </w:tbl>
    <w:p>
      <w:pPr>
        <w:pStyle w:val="Akapitzlist"/>
        <w:numPr>
          <w:ilvl w:val="1"/>
          <w:numId w:val="3"/>
        </w:numPr>
        <w:rPr/>
      </w:pPr>
      <w:r>
        <w:rPr>
          <w:rFonts w:cs="Tahoma"/>
          <w:b/>
          <w:bCs/>
          <w:sz w:val="24"/>
          <w:szCs w:val="24"/>
        </w:rPr>
        <w:t>Wymiana wiedzy oraz ocena po</w:t>
      </w:r>
      <w:r>
        <w:rPr/>
        <w:t xml:space="preserve">lityki w zakresie rozwoju obszarów wiejskich </w:t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74"/>
        <w:gridCol w:w="2410"/>
        <w:gridCol w:w="285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a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skaźnik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datkowe informacje</w:t>
            </w:r>
          </w:p>
        </w:tc>
      </w:tr>
      <w:tr>
        <w:trPr>
          <w:trHeight w:val="7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 i regionalne spotkania i seminaria dotyczące rozwoju obszarów wiejskich, w szczególności rozwoju przedsiębiorczości oraz wspólnych form działalności gospodarczej i rolniczej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rocznie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dania naukowe, ekspertyzy, opracowania, spotkania, seminaria lub konferencje.</w:t>
            </w:r>
          </w:p>
        </w:tc>
      </w:tr>
    </w:tbl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Ramowy harmonogram dla działań 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850"/>
        <w:gridCol w:w="851"/>
        <w:gridCol w:w="850"/>
        <w:gridCol w:w="992"/>
        <w:gridCol w:w="993"/>
        <w:gridCol w:w="992"/>
        <w:gridCol w:w="1024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zadania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Calibri" w:hAnsi="Calibri"/>
                <w:b/>
                <w:bCs/>
                <w:i/>
                <w:color w:val="000000"/>
              </w:rPr>
              <w:t xml:space="preserve">2.1. Identyfikacja i analiza możliwych do przeniesienia dobrych praktyk </w:t>
              <w:br/>
              <w:t>w zakresie rozwoju obszarów wiejskich oraz przekazanie informacji na ich temat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1. Konkurs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I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2.2. Przeniesienie dobrych praktyk oraz projektów innowacyjnych oraz  organizacja wymiany doświadczeń i </w:t>
            </w:r>
            <w:r>
              <w:rPr>
                <w:b/>
                <w:bCs/>
                <w:i/>
                <w:iCs/>
                <w:sz w:val="24"/>
                <w:szCs w:val="24"/>
              </w:rPr>
              <w:t>„know-how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Wydawnictwa, </w:t>
            </w:r>
            <w:r>
              <w:rPr>
                <w:color w:val="000000"/>
                <w:sz w:val="20"/>
                <w:szCs w:val="20"/>
              </w:rPr>
              <w:t>publikacje</w:t>
            </w:r>
            <w:r>
              <w:rPr>
                <w:sz w:val="20"/>
                <w:szCs w:val="20"/>
              </w:rPr>
              <w:t xml:space="preserve"> na temat dobrych praktyk i innowacyjnych projektów realizowanych na obszarach wiejskich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V</w:t>
            </w:r>
          </w:p>
        </w:tc>
      </w:tr>
      <w:tr>
        <w:trPr>
          <w:trHeight w:val="76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2. Działania mające na celu promocję produktów regionalnych, lokalnych i tradycyjnych woj. Lubuskieg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V</w:t>
            </w:r>
          </w:p>
        </w:tc>
      </w:tr>
      <w:tr>
        <w:trPr>
          <w:trHeight w:val="97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3. Szkolenia, seminaria, konferencje na temat dobrych prakty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V</w:t>
            </w:r>
          </w:p>
        </w:tc>
      </w:tr>
      <w:tr>
        <w:trPr>
          <w:trHeight w:val="22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Współorganizacja lub organizacja przedsięwzięć  związanych z rozwojem obszarów  wiejskich oraz promocją informacji i doświadczeń  wśród zainteresowanych  podmiotów Siec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V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5. Zamieszczanie w mediach treści promujących aktywność i zaangażowanie mieszkańców obszarów wiejskich, w tym najciekawsze przykłady podejmowania ich działalnośc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.3. Przygotowanie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</w:rPr>
              <w:t xml:space="preserve">programów szkoleniowych dla Lokalnych Grup Działania </w:t>
              <w:br/>
              <w:t>w procesie tworzenia, w tym wymiana doświadczeń między lokalnymi grupami działania</w:t>
            </w:r>
          </w:p>
        </w:tc>
      </w:tr>
      <w:tr>
        <w:trPr>
          <w:trHeight w:val="8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zkolenia tematyczne według potrzeb wskazanych przez LGD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12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potkania wymiana doświadczeń i informacji pomiędzy LG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ublikacje na temat działalności LG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4. Zarządzanie Siecią</w:t>
            </w:r>
          </w:p>
        </w:tc>
      </w:tr>
      <w:tr>
        <w:trPr>
          <w:trHeight w:val="63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>1. Materiały informacyjno – promocyjne na temat SR KSO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502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.5. Pomoc techniczna dla współpracy międzyterytorialnej i transnarodowej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4"/>
              </w:rPr>
              <w:t xml:space="preserve">1. Udział Województwa Lubuskiego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w wydarzeniach targowo wystawienniczych o tematyce związanej z systemami jakości żywności i turystyki wiejskiej oraz rozwojem obszarów wiejskich w kraju i zagranic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V</w:t>
            </w:r>
          </w:p>
        </w:tc>
      </w:tr>
      <w:tr>
        <w:trPr>
          <w:trHeight w:val="616" w:hRule="atLeast"/>
        </w:trPr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502" w:hanging="0"/>
              <w:contextualSpacing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502" w:hanging="0"/>
              <w:contextualSpacing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2.6. Wspieranie współpracy międzyinstytucjonalnej, w  tym międzynarodowej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4"/>
              </w:rPr>
              <w:t xml:space="preserve">1. Wyjazdy studyjne </w:t>
            </w:r>
            <w:r>
              <w:rPr>
                <w:bCs/>
                <w:iCs/>
                <w:sz w:val="20"/>
                <w:szCs w:val="24"/>
              </w:rPr>
              <w:t xml:space="preserve">krajowe i </w:t>
            </w:r>
            <w:r>
              <w:rPr>
                <w:sz w:val="20"/>
                <w:szCs w:val="24"/>
              </w:rPr>
              <w:t>zagraniczne, w celu korzystania z dobrych praktyk związanych z rozwojem obszarów wiejskich, nawiązywanie współpracy z podmiotami krajów UE zaangażowanych w rozwój obszarów wiejskic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V</w:t>
            </w:r>
          </w:p>
        </w:tc>
      </w:tr>
      <w:tr>
        <w:trPr>
          <w:cantSplit w:val="true"/>
        </w:trPr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.7. Wymiana wiedzy oraz ocena polityki w zakresie rozwoju obszarów wiejskich</w:t>
            </w:r>
          </w:p>
        </w:tc>
      </w:tr>
      <w:tr>
        <w:trPr>
          <w:trHeight w:val="137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1. Krajowe i regionalne spotkania i seminaria dotyczące rozwoju obszarów wiejskich, w szczególności rozwoju przedsiębiorczości oraz wspólnych form działalności gospodarczej i rolniczej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V</w:t>
            </w:r>
          </w:p>
        </w:tc>
      </w:tr>
    </w:tbl>
    <w:p>
      <w:pPr>
        <w:pStyle w:val="Akapitzlist"/>
        <w:ind w:left="5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5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5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5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5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5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rPr/>
      </w:pPr>
      <w:r>
        <w:rPr/>
        <w:t>Indykatywny budżet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051"/>
        <w:gridCol w:w="2201"/>
        <w:gridCol w:w="2126"/>
      </w:tblGrid>
      <w:tr>
        <w:trPr>
          <w:trHeight w:val="31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zadani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oszt w zł rok 201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szt w zł rok 2013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 Identyfikacja i analiza możliwych do przeniesienia dobrych praktyk w zakresie rozwoju obszarów wiejskich oraz przekazanie informacji na ich temat</w:t>
            </w:r>
          </w:p>
        </w:tc>
      </w:tr>
      <w:tr>
        <w:trPr>
          <w:trHeight w:val="4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kursy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 000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2. Przeniesienie dobrych praktyk oraz projektów innowacyjnych oraz organizacja wymiany doświadczeń i </w:t>
            </w:r>
            <w:r>
              <w:rPr>
                <w:b/>
                <w:bCs/>
                <w:iCs/>
                <w:sz w:val="24"/>
                <w:szCs w:val="24"/>
              </w:rPr>
              <w:t>„know-how”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wnictwa na temat dobrych praktyk i innowacyjnych projektów realizowanych na obszarach wiejskich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7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ania mające na celu promocję produktów regionalnych, lokalnych i tradycyjnych woj. Lubuskiego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73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 500 z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lenia, seminaria, konferencje na temat dobrych praktyk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65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5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ółorganizacja lub organizacja przedsięwzięć związanych z rozwojem obszarów wiejskich oraz promocją informacji i doświadczeń wśród zainteresowanych podmiotów Sieci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 960</w:t>
            </w:r>
          </w:p>
        </w:tc>
      </w:tr>
      <w:tr>
        <w:trPr>
          <w:trHeight w:val="13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ieszczanie w mediach treści promujących aktywność i zaangażowanie mieszkańców obszarów wiejskich, w tym najciekawsze przykłady podejmowania ich działalności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5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500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3. Przygotowani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rogramów szkoleniowych dla Lokalnych Grup Działania w procesie tworzenia, w tym wymiana doświadczeń między lokalnymi grupami działania</w:t>
            </w:r>
          </w:p>
        </w:tc>
      </w:tr>
      <w:tr>
        <w:trPr>
          <w:trHeight w:val="49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Szkolenia tematyczne według potrzeb wskazanych przez LGD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tkania wymiany doświadczeń i informacji pomiędzy LGD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00</w:t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likacje na temat działalności LGD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. Zarządzanie Siecią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ły informacyjno – promocyjne na temat SR KSOW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00</w:t>
            </w:r>
          </w:p>
        </w:tc>
      </w:tr>
      <w:tr>
        <w:trPr>
          <w:trHeight w:val="627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5. Pomoc techniczna dla współpracy międzyterytorialnej i transnarodowej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ojewództwa Lubuskiego w wydarzeniach targowo – wystawienniczych o tematyce związanej z systemami jakości żywności w kraju i zagranicą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3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 000</w:t>
            </w:r>
          </w:p>
        </w:tc>
      </w:tr>
      <w:tr>
        <w:trPr>
          <w:trHeight w:val="543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6. Wspieranie współpracy międzyinstytucjonalnej, w  tym międzynarodowej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jazdy studyjne zagraniczne, w celu  korzystania z dobrych praktyk związanych z rozwojem obszarów wiejskich, nawiązywanie współpracy z podmiotami krajów UE zaangażowanych w rozwój obszarów wiejskich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750</w:t>
            </w:r>
          </w:p>
        </w:tc>
      </w:tr>
      <w:tr>
        <w:trPr>
          <w:trHeight w:val="617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.7. Wymiana wiedzy oraz ocena polityki w zakresie rozwoju obszarów wiejskich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142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bookmarkStart w:id="0" w:name="OLE_LINK1"/>
            <w:r>
              <w:rPr>
                <w:sz w:val="24"/>
                <w:szCs w:val="24"/>
              </w:rPr>
              <w:t xml:space="preserve">Krajowe i regionalne spotkania i seminaria dotyczące rozwoju obszarów wiejskich, w szczególności rozwoju przedsiębiorczości oraz wspólnych form działalności gospodarczej i rolniczej. </w:t>
            </w:r>
            <w:bookmarkEnd w:id="0"/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6 490</w:t>
            </w:r>
          </w:p>
        </w:tc>
      </w:tr>
      <w:tr>
        <w:trPr>
          <w:trHeight w:val="363" w:hRule="atLeast"/>
        </w:trPr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Akapitzlist"/>
              <w:spacing w:lineRule="auto" w:line="240" w:before="0" w:after="0"/>
              <w:ind w:left="34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9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 760 350 </w:t>
            </w:r>
          </w:p>
        </w:tc>
      </w:tr>
      <w:tr>
        <w:trPr>
          <w:trHeight w:val="554" w:hRule="atLeast"/>
        </w:trPr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2 419 35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ab/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9"/>
      <w:gridCol w:w="2319"/>
      <w:gridCol w:w="2321"/>
      <w:gridCol w:w="2321"/>
    </w:tblGrid>
    <w:tr>
      <w:trPr>
        <w:trHeight w:val="966" w:hRule="atLeast"/>
      </w:trPr>
      <w:tc>
        <w:tcPr>
          <w:tcW w:w="2319" w:type="dxa"/>
          <w:tcBorders/>
          <w:vAlign w:val="center"/>
        </w:tcPr>
        <w:p>
          <w:pPr>
            <w:pStyle w:val="TextBody"/>
            <w:jc w:val="center"/>
            <w:rPr>
              <w:szCs w:val="24"/>
              <w:lang w:val="pl-PL"/>
            </w:rPr>
          </w:pPr>
          <w:r>
            <w:rPr>
              <w:szCs w:val="24"/>
              <w:lang w:val="pl-PL" w:eastAsia="en-US"/>
            </w:rPr>
            <w:drawing>
              <wp:inline distT="0" distB="0" distL="0" distR="0">
                <wp:extent cx="1290320" cy="8604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7" r="-18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0320" cy="860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19" w:type="dxa"/>
          <w:tcBorders/>
        </w:tcPr>
        <w:p>
          <w:pPr>
            <w:pStyle w:val="TextBody"/>
            <w:snapToGrid w:val="false"/>
            <w:jc w:val="center"/>
            <w:rPr>
              <w:szCs w:val="24"/>
              <w:lang w:val="pl-PL" w:eastAsia="en-US"/>
            </w:rPr>
          </w:pPr>
          <w:r>
            <w:rPr>
              <w:szCs w:val="24"/>
              <w:lang w:val="pl-PL" w:eastAsia="en-US"/>
            </w:rPr>
            <w:object w:dxaOrig="5415" w:dyaOrig="621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position:absolute;margin-left:17.65pt;margin-top:0.4pt;width:48.75pt;height:55.9pt;mso-wrap-distance-left:9.05pt;mso-wrap-distance-right:9.05pt;mso-position-horizontal-relative:text;mso-position-vertical-relative:text" filled="f" o:ole="">
                <v:imagedata r:id="rId3" o:title=""/>
              </v:shape>
              <o:OLEObject Type="Embed" ProgID="" ShapeID="ole_rId2" DrawAspect="Content" ObjectID="_1834875502" r:id="rId2"/>
            </w:object>
          </w:r>
        </w:p>
      </w:tc>
      <w:tc>
        <w:tcPr>
          <w:tcW w:w="2321" w:type="dxa"/>
          <w:tcBorders/>
        </w:tcPr>
        <w:p>
          <w:pPr>
            <w:pStyle w:val="TextBody"/>
            <w:snapToGrid w:val="false"/>
            <w:jc w:val="center"/>
            <w:rPr>
              <w:i w:val="false"/>
              <w:i w:val="false"/>
              <w:szCs w:val="24"/>
              <w:lang w:val="pl-PL" w:eastAsia="en-US"/>
            </w:rPr>
          </w:pPr>
          <w:r>
            <w:rPr>
              <w:i w:val="false"/>
              <w:szCs w:val="24"/>
              <w:lang w:val="pl-PL" w:eastAsia="en-US"/>
            </w:rPr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margin">
                  <wp:posOffset>19685</wp:posOffset>
                </wp:positionH>
                <wp:positionV relativeFrom="margin">
                  <wp:posOffset>65405</wp:posOffset>
                </wp:positionV>
                <wp:extent cx="1285875" cy="523875"/>
                <wp:effectExtent l="0" t="0" r="0" b="0"/>
                <wp:wrapSquare wrapText="bothSides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587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321" w:type="dxa"/>
          <w:tcBorders/>
          <w:vAlign w:val="center"/>
        </w:tcPr>
        <w:p>
          <w:pPr>
            <w:pStyle w:val="TextBody"/>
            <w:snapToGrid w:val="false"/>
            <w:jc w:val="center"/>
            <w:rPr>
              <w:i w:val="false"/>
              <w:i w:val="false"/>
              <w:szCs w:val="24"/>
              <w:lang w:val="pl-PL" w:eastAsia="en-US"/>
            </w:rPr>
          </w:pPr>
          <w:r>
            <w:rPr>
              <w:i w:val="false"/>
              <w:szCs w:val="24"/>
              <w:lang w:val="pl-PL" w:eastAsia="en-US"/>
            </w:rPr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117475</wp:posOffset>
                </wp:positionH>
                <wp:positionV relativeFrom="paragraph">
                  <wp:posOffset>-537845</wp:posOffset>
                </wp:positionV>
                <wp:extent cx="1071245" cy="589280"/>
                <wp:effectExtent l="0" t="0" r="0" b="0"/>
                <wp:wrapSquare wrapText="bothSides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17" r="-1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1245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center"/>
      <w:rPr>
        <w:rFonts w:ascii="Tahoma" w:hAnsi="Tahoma" w:cs="Tahoma"/>
        <w:bCs/>
        <w:iCs/>
        <w:sz w:val="20"/>
      </w:rPr>
    </w:pPr>
    <w:r>
      <w:rPr>
        <w:rFonts w:cs="Tahoma" w:ascii="Tahoma" w:hAnsi="Tahoma"/>
        <w:bCs/>
        <w:iCs/>
        <w:sz w:val="20"/>
      </w:rPr>
      <w:t>Europejski Fundusz Rolny na Rzecz Rozwoju Obszarów Wiejskich</w:t>
    </w:r>
  </w:p>
  <w:p>
    <w:pPr>
      <w:pStyle w:val="Header"/>
      <w:jc w:val="center"/>
      <w:rPr>
        <w:rFonts w:ascii="Tahoma" w:hAnsi="Tahoma" w:cs="Tahoma"/>
        <w:bCs/>
        <w:iCs/>
        <w:sz w:val="20"/>
      </w:rPr>
    </w:pPr>
    <w:r>
      <w:rPr>
        <w:rFonts w:cs="Tahoma" w:ascii="Tahoma" w:hAnsi="Tahoma"/>
        <w:bCs/>
        <w:iCs/>
        <w:sz w:val="20"/>
      </w:rPr>
      <w:t>Europa inwestująca w obszary wiejskie</w:t>
    </w:r>
  </w:p>
  <w:p>
    <w:pPr>
      <w:pStyle w:val="Header"/>
      <w:jc w:val="center"/>
      <w:rPr>
        <w:rFonts w:ascii="Tahoma" w:hAnsi="Tahoma" w:cs="Tahoma"/>
        <w:bCs/>
        <w:iCs/>
        <w:sz w:val="20"/>
      </w:rPr>
    </w:pPr>
    <w:r>
      <w:rPr>
        <w:rFonts w:cs="Tahoma" w:ascii="Tahoma" w:hAnsi="Tahoma"/>
        <w:bCs/>
        <w:iCs/>
        <w:sz w:val="20"/>
      </w:rPr>
    </w:r>
  </w:p>
  <w:p>
    <w:pPr>
      <w:pStyle w:val="Header"/>
      <w:rPr>
        <w:rFonts w:ascii="Tahoma" w:hAnsi="Tahoma" w:cs="Tahoma"/>
        <w:bCs/>
        <w:iCs/>
        <w:sz w:val="20"/>
      </w:rPr>
    </w:pPr>
    <w:r>
      <w:rPr>
        <w:rFonts w:cs="Tahoma" w:ascii="Tahoma" w:hAnsi="Tahoma"/>
        <w:bCs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86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1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2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2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86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4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6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8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9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52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4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16" w:hanging="180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2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2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3:19:00Z</dcterms:created>
  <dc:creator>aterlecka</dc:creator>
  <dc:description/>
  <dc:language>en-US</dc:language>
  <cp:lastModifiedBy>Joanna Pilecka</cp:lastModifiedBy>
  <cp:lastPrinted>2013-03-19T12:10:00Z</cp:lastPrinted>
  <dcterms:modified xsi:type="dcterms:W3CDTF">2013-11-20T13:19:00Z</dcterms:modified>
  <cp:revision>2</cp:revision>
  <dc:subject/>
  <dc:title/>
</cp:coreProperties>
</file>