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Default"/>
        <w:ind w:left="424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lan dział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owej Sieci Obszarów Wiejskich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Sekretariatu Regionalnego Województwa Lubu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14-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zesień 2013</w:t>
      </w:r>
    </w:p>
    <w:p>
      <w:pPr>
        <w:pStyle w:val="Default"/>
        <w:numPr>
          <w:ilvl w:val="0"/>
          <w:numId w:val="5"/>
        </w:numPr>
        <w:ind w:left="709" w:hanging="709"/>
        <w:jc w:val="both"/>
        <w:rPr/>
      </w:pP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Cel Krajowej Sieci Obszarów Wiejskich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działania Sekretariatu Regionalnego KSOW w latach 2014 – 2015 jest kontynuacja rozpoczętych w poprzednich latach inicjatyw oraz podjęcie nowych zadań </w:t>
        <w:br/>
        <w:t xml:space="preserve">w obszarze środowiska wiejskiego. Kontynuowane będą działania zmierzające do szerszego włączenia obecnych partnerów KSOW i pozyskanie nowych. Kontynuowane będą główne działania KSOW, a więc: wspieranie wymiany doświadczeń oraz wiedzy fachowej w zakresie rozwoju obszarów wiejskich na poziomie lokalnym, regionalnym, krajowym oraz międzynarodowym; aktywizacja podmiotów zaangażowanych w rozwój obszarów wiejskich. Planowane są działania zmierzające do włączenia w szerszym zakresie podmiotów gospodarczych działających w obszarach wiejskich, dotychczas mało aktywnych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5"/>
        </w:numPr>
        <w:ind w:left="709" w:hanging="7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orytety Planu Działania Krajowej Sieci Obszarów Wiejskich dla Sekretariatu Regionalnego Województwa Lubuskiego na lata 2014-2015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orytety na lata 2014-2015 zostały przyjęte Uchwałą Nr  41 Grupy Roboczej do spraw Krajowej Sieci Obszarów Wiejskich w dniu 17 kwietnia 2013 r. Grupa robocza przyjęła pięć priorytetów do realizacji w latach 2014-2015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macnianie efektywności zadań realizowanych przez lokalne grupy działania (LGD), w tym aktywizacji społeczności wiejskiej oraz opracowywania i realizacji lokalnych strategii rozwoj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iorytetu realizowane będą przede wszystkim działania w formie szkoleń, warsztatów i bezpośredniego doradztwa. Dodatkowo w celu aktywizacji lokalnych społeczności i partnerów społeczno-gospodarczych organizowane będą  lokalne i regionalne spotkania, konferencje oraz wydarzenia lokalne i regionalne (targi, wydarzenia lokalne powiązane z historia i tradycją danego obszaru, konkursy) sprzyjające integracji społecznej i zwiększające aktywność mieszkańców i przedsiębiorców na danym obszarze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mowanie rozwoju przedsiębiorczości na obszarach wiejskich oraz wspólnych form działalności gospodarczej ze szczególnym uwzględnieniem agroturystyki i turystyki wiejski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ramach priorytetu będą realizowane przede wszystkim działania służące wymianie doświadczeń i dobrych praktyk w realizacji projektów z zakresu tworzenia nowych miejsc pracy na obszarach wiejskich, tworzenia i rozwijania przedsiębiorstw, wspólnych form działalności rolniczej i związanej z obrotem i przetwórstwem rolno-spożywczym, w tym spółdzielczości i grup producentów rolnych. Dodatkowo podejmowane będą działania w celu zwiększenia wiedzy i umiejętności mieszkańców obszarów wiejskich (rolników, młodzieży, przedsiębiorców oraz podmiotów prowadzących wspólne formy działalności rolniczej) w zakresie przygotowywania i wdrażania projektów dotyczących tworzenia i rozwijania mikroprzedsiębiorczości, prowadzenia wspólnych form działalności rolniczej w tym grup producentów rolnych i spółdziel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organizowane będą różnego typu formy promocji (targi, wystawy, jarmarki </w:t>
        <w:br/>
        <w:t>i inne) produktów lokalnych i regionalnych oraz żywności wysokiej jak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mocja zrównoważonego rozwoju obszarów wiejskich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Realizowane będą działania z zakresu identyfikowania  i rozpowszechniania najlepszych praktyk w realizacji projektów dotyczących zachowania i ochrony dziedzictwa kulturowego polskiej wsi oraz zachowania i ochrony środowiska i krajobrazu przyrodniczego i bioróżnorodności. Ponadto w okresie 2014-2015 będą kontynuowane, przede wszystkim na szczeblu regionalnym, działania upowszechniające najlepsze praktyki w zakresie przygotowywania i realizacji projektów z zakresu rolnictwa i rewitalizacji społeczno-gospodarczej obszarów wiejskich w oparciu o publikacje oraz  portal internetowy KSOW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Równocześnie w ramach powyższego priorytetu będą podejmowane działania informacyjno-szkoleniowe rozpowszechniające wiedzę oraz podnoszące umiejętności mieszkańców obszarów wiejskich, lokalnych i regionalnych instytucji publicznych, organizacji pozarządowych  w planowaniu i realizacji przedsięwzięć z zakresu ochrony i rewitalizacji krajobrazu kulturowego polskiej wsi oraz ochrony i zachowania środowiska przyrodniczego i bioróżnorodności. Celem tych działań będzie przygotowanie wszystkich interesariuszy zamieszkujących i pracujących na obszarach wiejskich do realizacji projektów w ramach nowego programu rozwoju obszarów wiejskich na lata 2014-202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ramach priorytetu będą realizowane przede wszystkim działania służące wymianie doświadczeń i dobrych praktyk w realizacji projektów z zakresu tworzenia nowych miejsc pracy na obszarach wiejskich, tworzenia i rozwijania przedsiębiorstw, wspólnych form działalności rolniczej i związanej z obrotem i przetwórstwem rolno-spożywczym, w tym spółdzielczości i grup producentów rolnych. Dodatkowo podejmowane będą działania w celu zwiększenia wiedzy i umiejętności mieszkańców obszarów wiejskich (rolników, młodzieży, przedsiębiorców oraz podmiotów prowadzących wspólne formy działalności rolniczej) w zakresie przygotowywania i wdrażania projektów dotyczących tworzenia i rozwijania mikroprzedsiębiorczości, prowadzenia wspólnych form działalności rolniczej w tym grup producentów rolnych i spółdziel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organizowane będą różnego typu formy promocji (targi, wystawy, jarmarki </w:t>
        <w:br/>
        <w:t>i inne) produktów lokalnych i regionalnych oraz żywności wysokiej jak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większenie konkurencyjności polskiego rolnictwa i obszarów wiejskich poprzez wzmocnienie i rozwój powiązań partnerów i promocję współpracy partnerów społeczno-gospodarczych przy wykorzystaniu narzędzi internetowych.</w:t>
      </w:r>
    </w:p>
    <w:p>
      <w:pPr>
        <w:pStyle w:val="Default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planu działania będą podejmowane przedsięwzięcia z zakresu tworzenia i rozwoju narzędzi internetowych, które przyczyniać się będą do aktywizowania partnerów sieci oraz wzmacniania ich wiedzy i umiejętności w zakresie realizacji projektów na obszarach wiejskich. Szczególnie istotne jest kontynuowanie modernizacji już istniejących narzędzi internetowych w obrębie portalu KSOW. Pozwoli to na skuteczniejszą wymianę informacji i wiedzy oraz aktywniejsze nawiązywanie współpracy pomiędzy partnerami sieci. Dodatkowo w ramach priorytetu realizowane będą działania wspierające wykorzystywanie narzędzi internetowych przez rolników, przedsiębiorców i małe społeczności wiejskie w celu zapewnienia zrównoważonego rozwoju obszarów wiejski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  <w:lang w:val="en-US"/>
        </w:rPr>
        <w:t>Promocja wspólnych form działania na rzecz innowacyjności w sektorze rolno – spożywczym i na obszarach wiejskich.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celu aktywizacji potencjalnych partnerów (rolników, przedsiębiorców, doradców i jednostek naukowo – badawczych) w ramach Planu działania będą realizowane przedsięwzięcia przyczyniające się do podniesienia wiedzy wśród potencjalnych partnerów na temat korzyści wynikających ze współpracy w obszarze identyfikowania i wdrażania innowacji oraz sposobu wspierania takiej współpracy ze środków publicznych (np. szkolenia, seminaria, konferencje, wydawnictwa). Dodatkowo tworzona będzie baza projektów innowacyjnych oraz zapewnione będzie wsparcie dla jednostek doradczych i naukowo – badawczych w celu zwiększenia wiedzy i umiejętności w zakresie przygotowywania i realizacji projektów współpracy w obszarach wiejskich. Baza projektów będzie także powiązana z ogólnokrajowym systemem wspierania innowacji w celu wymiany informacji i umożliwienia koordynacji finansowania przedsięwzięć innowacyjnych i budowania ogólnej bazy wiedzy w tym zakresie na szczeblu krajowym i Unii Europejskiej.</w:t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II.   Działania </w:t>
      </w:r>
    </w:p>
    <w:p>
      <w:pPr>
        <w:pStyle w:val="Default"/>
        <w:ind w:left="36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. Identyfikacja i analiza możliwych do przeniesienia dobrych praktyk w zakresie rozwoju obszarów wiejskich oraz przekazanie informacji na ich temat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3543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kurs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 4 konkurs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Przyjazna wieś” na najlepsze projekty infrastrukturalne zrealizowane w ramach wsparcia ze środków unijnych na obszarach wiejskich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nkurs „Najpiękniejsza Wieś Lubuska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realizujące priorytety KSOW na lata 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kres prac: ewentualne wyłonienie wykonawcy na przeprowadzenie konkursu,  powołanie komisji konkursowej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łonienie laureatów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nagród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danie publikacji podsumowujących zrealizowane konkursy (etapy regionalne konkursów) - po rozstrzygnięciu konkursów </w:t>
            </w:r>
          </w:p>
        </w:tc>
      </w:tr>
    </w:tbl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2.  Przeniesienie dobrych praktyk oraz projektów innowacyjnych oraz  organizacja wymiany doświadczeń i „know-how”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2"/>
        <w:gridCol w:w="2637"/>
        <w:gridCol w:w="2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a na temat dobrych praktyk i innowacyjnych projektów realizowanych na obszarach wiejsk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 rocz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materiał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e publikacj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nia mające na celu promocję produktów regionalnych, lokalnych i tradycyjnych woj. Lubuskieg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oraz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zy, konferencje, jarmark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a, seminaria, konferencje na temat dobrych praktyk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lub organizacja przedsięwzięć  związanych z rozwojem obszarów  wiejskich oraz promocją informacji i doświadczeń  wśród zainteresowanych  podmiotów Siec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oraz dostępności środk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więta powiatowe, gminne, dożynki i inne.</w:t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ocz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ycje telewizyjne, radiowe, artykuły w prasie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Przygotowanie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programów szkoleniowych dla Lokalnych Grup Działania  w procesie tworzenia, w tym wymiana doświadczeń między lokalnymi grupami dział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5"/>
        <w:gridCol w:w="2409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olenia tematyczne według potrzeb wskazanych przez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, zapewnienie ekspertów, moderatorów, wykładowców, opracowanie i wydanie materiałów szkoleniowych.</w:t>
            </w:r>
          </w:p>
        </w:tc>
      </w:tr>
      <w:tr>
        <w:trPr>
          <w:trHeight w:val="8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a doświadczeń i informacji pomiędzy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 ro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zczeblu krajowym i międzynarodowym w tym wyjazdy studyjne. 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na temat działalności LG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/>
      </w:pPr>
      <w:r>
        <w:rPr>
          <w:rFonts w:cs="Tahoma"/>
          <w:b/>
          <w:bCs/>
          <w:sz w:val="24"/>
          <w:szCs w:val="24"/>
        </w:rPr>
        <w:t xml:space="preserve">4. </w:t>
      </w:r>
      <w:r>
        <w:rPr/>
        <w:t>Zarządzanie sieci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0"/>
        <w:gridCol w:w="2234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7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nformacyjno – promocyjne na temat SR KSOW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dostępności śro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Gadżety promocyjne (w tym również gadżety w postaci produktów regionalnych tj. konfitury, miód itp.)</w:t>
            </w:r>
          </w:p>
        </w:tc>
      </w:tr>
    </w:tbl>
    <w:p>
      <w:pPr>
        <w:pStyle w:val="Akapitzlist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5. Pomoc techniczna dla współpracy międzyterytorialnej i trans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7"/>
        <w:gridCol w:w="2220"/>
        <w:gridCol w:w="2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dział Województwa Lubuskiego </w:t>
              <w:br/>
              <w:t xml:space="preserve">w wydarzeniach targowo – wystawienniczych o tematyce związanej z systemami jakości żywności i turystyki wiejskiej oraz rozwojem obszarów wiejskich w kraju i zagranicą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 roczn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y jest udział w najważniejszych targach krajowych i zagranicznych. </w:t>
            </w:r>
          </w:p>
        </w:tc>
      </w:tr>
    </w:tbl>
    <w:p>
      <w:pPr>
        <w:pStyle w:val="Akapitzlist"/>
        <w:ind w:left="862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862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Akapitzlist"/>
        <w:ind w:left="0" w:hanging="0"/>
        <w:rPr>
          <w:rFonts w:cs="Tahoma"/>
          <w:b/>
          <w:b/>
          <w:bCs/>
        </w:rPr>
      </w:pPr>
      <w:r>
        <w:rPr>
          <w:rFonts w:cs="Tahoma"/>
          <w:b/>
          <w:bCs/>
          <w:sz w:val="24"/>
          <w:szCs w:val="24"/>
        </w:rPr>
        <w:t>6.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sz w:val="24"/>
          <w:szCs w:val="24"/>
        </w:rPr>
        <w:t>Wspieranie współpracy międzyinstytucjonalnej, w  tym międzynarodowej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1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y studyjne </w:t>
            </w:r>
            <w:r>
              <w:rPr>
                <w:bCs/>
                <w:iCs/>
                <w:sz w:val="24"/>
                <w:szCs w:val="24"/>
              </w:rPr>
              <w:t xml:space="preserve">krajowe i </w:t>
            </w:r>
            <w:r>
              <w:rPr>
                <w:sz w:val="24"/>
                <w:szCs w:val="24"/>
              </w:rPr>
              <w:t>zagraniczne, w celu  korzystania z dobrych praktyk związanych z rozwojem obszarów wiejskich, nawiązywanie współpracy z podmiotami krajów UE zaangażowanymi w rozwój obszarów wiejs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liczby zgłoszeń partnerów oraz dostępności środkó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ach, seminariach i szkoleniach, wyjazdach studyjnych na poziomie krajowym i międzynarodowym </w:t>
            </w:r>
          </w:p>
        </w:tc>
      </w:tr>
    </w:tbl>
    <w:p>
      <w:pPr>
        <w:pStyle w:val="Akapitzlist"/>
        <w:ind w:left="862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ind w:left="862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ind w:left="862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ymiana wiedzy oraz ocena polityki w zakresie rozwoju obszarów wiejskich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2410"/>
        <w:gridCol w:w="2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skaźnik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informacje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 i regionalne spotkania i seminaria dotyczące rozwoju obszarów wiejskich, w szczególności rozwoju przedsiębiorczości oraz wspólnych form działalności gospodarczej i rolni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 roczn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naukowe, ekspertyzy, opracowania, spotkania, seminaria lub konferencje.</w:t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Ramowy harmonogram dla działań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992"/>
        <w:gridCol w:w="993"/>
        <w:gridCol w:w="992"/>
        <w:gridCol w:w="10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  <w:t xml:space="preserve">1. Identyfikacja i analiza możliwych do przeniesienia dobrych praktyk </w:t>
              <w:br/>
              <w:t>w zakresie rozwoju obszarów wiejskich oraz przekazanie informacji na ich tema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Konkur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 Przeniesienie dobrych praktyk oraz projektów innowacyjnych oraz  organizacja wymiany doświadczeń i </w:t>
            </w:r>
            <w:r>
              <w:rPr>
                <w:b/>
                <w:bCs/>
                <w:i/>
                <w:iCs/>
                <w:sz w:val="24"/>
                <w:szCs w:val="24"/>
              </w:rPr>
              <w:t>„know-ho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dawnictwa, </w:t>
            </w:r>
            <w:r>
              <w:rPr>
                <w:color w:val="000000"/>
                <w:sz w:val="20"/>
                <w:szCs w:val="20"/>
              </w:rPr>
              <w:t>publikacje</w:t>
            </w:r>
            <w:r>
              <w:rPr>
                <w:sz w:val="20"/>
                <w:szCs w:val="20"/>
              </w:rPr>
              <w:t xml:space="preserve"> na temat dobrych praktyk i innowacyjnych projektów realizowanych na obszarach wiejski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. Działania mające na celu promocję produktów regionalnych, lokalnych i tradycyjnych woj. Lubu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 Szkolenia, seminaria, konferencje na temat dobrych prakty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półorganizacja lub organizacja przedsięwzięć  związanych z rozwojem obszarów  wiejskich oraz promocją informacji i doświadczeń  wśród zainteresowanych  podmiotów S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. 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Przygotowani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programów szkoleniowych dla Lokalnych Grup Działania </w:t>
              <w:br/>
              <w:t>w procesie tworzenia, w tym wymiana doświadczeń między lokalnymi grupami działania</w:t>
            </w:r>
          </w:p>
        </w:tc>
      </w:tr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kolenia tematyczne według potrzeb wskazanych przez LGD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tkania wymiana doświadczeń i informacji pomiędzy L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ublikacje na temat działalności LG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Zarządzanie Siecią</w:t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1. Materiały informacyjno – promocyjne na temat SR KS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 Pomoc techniczna dla współpracy międzyterytorialnej i transnarodow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1. Udział Województwa Lubuskieg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w wydarzeniach targowo wystawienniczych o tematyce związanej z systemami jakości żywności i turystyki wiejskiej oraz rozwojem obszarów wiejskich w kraju i zagranic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6. Wspieranie współpracy międzyinstytucjonalnej, w  tym międzynar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 xml:space="preserve">1. Wyjazdy studyjne </w:t>
            </w:r>
            <w:r>
              <w:rPr>
                <w:bCs/>
                <w:iCs/>
                <w:sz w:val="20"/>
                <w:szCs w:val="24"/>
              </w:rPr>
              <w:t xml:space="preserve">krajowe i </w:t>
            </w:r>
            <w:r>
              <w:rPr>
                <w:sz w:val="20"/>
                <w:szCs w:val="24"/>
              </w:rPr>
              <w:t>zagraniczne, w celu korzystania z dobrych praktyk związanych z rozwojem obszarów wiejskich, nawiązywanie współpracy z podmiotami krajów UE zaangażowanych w rozwój obszarów wiejsk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 Wymiana wiedzy oraz ocena polityki w zakresie rozwoju obszarów wiejskich</w:t>
            </w:r>
          </w:p>
        </w:tc>
      </w:tr>
      <w:tr>
        <w:trPr>
          <w:trHeight w:val="13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1. Krajowe i regionalne spotkania i seminaria dotyczące rozwoju obszarów wiejskich, w szczególności rozwoju przedsiębiorczości oraz wspólnych form działalności gospodarczej i rolnicz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/>
        <w:t>Indykatywny budż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51"/>
        <w:gridCol w:w="2201"/>
        <w:gridCol w:w="2126"/>
      </w:tblGrid>
      <w:tr>
        <w:trPr>
          <w:trHeight w:val="3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zt w zł rok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w zł rok 201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Identyfikacja i analiza możliwych do przeniesienia dobrych praktyk w zakresie rozwoju obszarów wiejskich oraz przekazanie informacji na ich temat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Przeniesienie dobrych praktyk oraz projektów innowacyjnych oraz organizacja wymiany doświadczeń i </w:t>
            </w:r>
            <w:r>
              <w:rPr>
                <w:b/>
                <w:bCs/>
                <w:iCs/>
                <w:sz w:val="24"/>
                <w:szCs w:val="24"/>
              </w:rPr>
              <w:t>„know-how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na temat dobrych praktyk i innowacyjnych projektów realizowanych na obszarach wiejski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mające na celu promocję produktów regionalnych, lokalnych i tradycyjnych woj. Lubuskieg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, seminaria, konferencje na temat dobrych prakty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lub organizacja przedsięwzięć związanych z rozwojem obszarów wiejskich oraz promocją informacji i doświadczeń wśród zainteresowanych podmiotów Siec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czanie w mediach treści promujących aktywność i zaangażowanie mieszkańców obszarów wiejskich, w tym najciekawsze przykłady podejmowania ich działalnośc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Przygotowan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ramów szkoleniowych dla Lokalnych Grup Działania w procesie tworzenia, w tym wymiana doświadczeń między lokalnymi grupami działania</w:t>
            </w:r>
          </w:p>
        </w:tc>
      </w:tr>
      <w:tr>
        <w:trPr>
          <w:trHeight w:val="4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zkolenia tematyczne według potrzeb wskazanych przez LGD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wymiany doświadczeń i informacji pomiędzy LG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na temat działalności LG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Zarządzanie Sieci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nformacyjno – promocyjne na temat SR KSO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Pomoc techniczna dla współpracy międzyterytorialnej i transnarod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ojewództwa Lubuskiego w wydarzeniach targowo – wystawienniczych o tematyce związanej z systemami jakości żywności w kraju i zagranic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Wspieranie współpracy międzyinstytucjonalnej, w  tym międzynarodowej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y studyjne zagraniczne, w celu  korzystania z dobrych praktyk związanych z rozwojem obszarów wiejskich, nawiązywanie współpracy z podmiotami krajów UE zaangażowanych w rozwój obszarów wiejski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000</w:t>
            </w:r>
          </w:p>
        </w:tc>
      </w:tr>
      <w:tr>
        <w:trPr>
          <w:trHeight w:val="6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 Wymiana wiedzy oraz ocena polityki w zakresie rozwoju obszarów wiejski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 xml:space="preserve">Krajowe i regionalne spotkania i seminaria dotyczące rozwoju obszarów wiejskich, w szczególności rozwoju przedsiębiorczości oraz wspólnych form działalności gospodarczej i rolniczej. </w:t>
            </w:r>
            <w:bookmarkEnd w:id="0"/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63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0 000 </w:t>
            </w:r>
          </w:p>
        </w:tc>
      </w:tr>
      <w:tr>
        <w:trPr>
          <w:trHeight w:val="554" w:hRule="atLeas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 000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2319"/>
      <w:gridCol w:w="2321"/>
      <w:gridCol w:w="2321"/>
    </w:tblGrid>
    <w:tr>
      <w:trPr>
        <w:trHeight w:val="966" w:hRule="atLeast"/>
      </w:trPr>
      <w:tc>
        <w:tcPr>
          <w:tcW w:w="2319" w:type="dxa"/>
          <w:tcBorders/>
          <w:vAlign w:val="center"/>
        </w:tcPr>
        <w:p>
          <w:pPr>
            <w:pStyle w:val="TextBody"/>
            <w:jc w:val="center"/>
            <w:rPr>
              <w:szCs w:val="24"/>
              <w:lang w:val="pl-PL"/>
            </w:rPr>
          </w:pPr>
          <w:r>
            <w:rPr>
              <w:szCs w:val="24"/>
              <w:lang w:val="pl-PL" w:eastAsia="en-US"/>
            </w:rPr>
            <w:drawing>
              <wp:inline distT="0" distB="0" distL="0" distR="0">
                <wp:extent cx="1290320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32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9" w:type="dxa"/>
          <w:tcBorders/>
        </w:tcPr>
        <w:p>
          <w:pPr>
            <w:pStyle w:val="TextBody"/>
            <w:snapToGrid w:val="false"/>
            <w:jc w:val="center"/>
            <w:rPr>
              <w:szCs w:val="24"/>
              <w:lang w:val="pl-PL" w:eastAsia="en-US"/>
            </w:rPr>
          </w:pPr>
          <w:r>
            <w:rPr>
              <w:szCs w:val="24"/>
              <w:lang w:val="pl-PL" w:eastAsia="en-US"/>
            </w:rPr>
            <w:object w:dxaOrig="5415" w:dyaOrig="62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7.65pt;margin-top:0.4pt;width:48.75pt;height:55.9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623711219" r:id="rId2"/>
            </w:object>
          </w:r>
        </w:p>
      </w:tc>
      <w:tc>
        <w:tcPr>
          <w:tcW w:w="2321" w:type="dxa"/>
          <w:tcBorders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pl-PL" w:eastAsia="en-US"/>
            </w:rPr>
          </w:pPr>
          <w:r>
            <w:rPr>
              <w:i w:val="false"/>
              <w:szCs w:val="24"/>
              <w:lang w:val="pl-PL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19685</wp:posOffset>
                </wp:positionH>
                <wp:positionV relativeFrom="margin">
                  <wp:posOffset>65405</wp:posOffset>
                </wp:positionV>
                <wp:extent cx="1285875" cy="52387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  <w:vAlign w:val="center"/>
        </w:tcPr>
        <w:p>
          <w:pPr>
            <w:pStyle w:val="TextBody"/>
            <w:snapToGrid w:val="false"/>
            <w:jc w:val="center"/>
            <w:rPr>
              <w:i w:val="false"/>
              <w:i w:val="false"/>
              <w:szCs w:val="24"/>
              <w:lang w:val="pl-PL" w:eastAsia="en-US"/>
            </w:rPr>
          </w:pPr>
          <w:r>
            <w:rPr>
              <w:i w:val="false"/>
              <w:szCs w:val="24"/>
              <w:lang w:val="pl-PL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7475</wp:posOffset>
                </wp:positionH>
                <wp:positionV relativeFrom="paragraph">
                  <wp:posOffset>-537845</wp:posOffset>
                </wp:positionV>
                <wp:extent cx="1071245" cy="589280"/>
                <wp:effectExtent l="0" t="0" r="0" b="0"/>
                <wp:wrapSquare wrapText="bothSides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  <w:p>
    <w:pPr>
      <w:pStyle w:val="Head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2:00Z</dcterms:created>
  <dc:creator>aterlecka</dc:creator>
  <dc:description/>
  <dc:language>en-US</dc:language>
  <cp:lastModifiedBy>Joanna Pilecka</cp:lastModifiedBy>
  <cp:lastPrinted>2013-03-19T12:10:00Z</cp:lastPrinted>
  <dcterms:modified xsi:type="dcterms:W3CDTF">2013-09-10T10:32:00Z</dcterms:modified>
  <cp:revision>2</cp:revision>
  <dc:subject/>
  <dc:title/>
</cp:coreProperties>
</file>