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owej Sieci Obszarów Wiejski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Sekretariatu Regionalnego Województwa Lubu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2-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zesień 2013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Cel Krajowej Sieci Obszarów Wiejskich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Celem działania Sekretariatu Regionalnego KSOW w latach 2012 – 2013 jest kontynuacja rozpoczętych w latach 2008 - 2009 oraz 2010 - 2011 inicjatyw oraz podjęcie nowych zadań </w:t>
        <w:br/>
        <w:t xml:space="preserve">w obszarze środowiska wiejskiego. Kontynuowane będą działania zmierzające do szerszego włączenia obecnych partnerów KSOW i pozyskanie nowych. Kontynuowane będą główne działania KSOW, a więc: wspieranie wymiany doświadczeń oraz wiedzy fachowej w zakresie rozwoju obszarów wiejskich na poziomie lokalnym, regionalnym, krajowym oraz międzynarodowym; aktywizacja podmiotów zaangażowanych w rozwój obszarów wiejskich. Planowane są działania zmierzające do włączenia w szerszym zakresie podmiotów gospodarczych działających w obszarach wiejskich, dotychczas mało aktywnych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  Działania </w:t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1. Identyfikacja i analiza możliwych do przeniesienia dobrych praktyk w zakresie rozwoju obszarów wiejskich oraz przekazanie informacji na ich temat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3543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4 konkurs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„Agroliga”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Przyjazna wieś” na najlepsze projekty infrastrukturalne zrealizowane w ramach wsparcia ze środków unijnych na obszarach wiejski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Najpiękniejsza Wieś Lubuska”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y o tematyce turystyki wiejskiej i agroturystyki, ekologi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res prac: ewentualne wyłonienie wykonawcy na przeprowadzenie konkursu,  powołanie komisji konkursow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onienie laureatów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ęczenie nagród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danie publikacji podsumowujących zrealizowane konkursy (etapy regionalne konkursów) - po rozstrzygnięciu konkursów </w:t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2.2  Przeniesienie dobrych praktyk oraz projektów innowacyjnych oraz  organizacja wymiany doświadczeń i „know-how”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2"/>
        <w:gridCol w:w="2637"/>
        <w:gridCol w:w="2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a na temat dobrych praktyk i innowacyjnych projektów realizowanych na obszarach wiej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materiał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publik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a mające na celu promocję produktów regionalnych, lokalnych i tradycyjnych woj. Lubu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y, konferencje, jarmar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więta powiatowe, gminne, dożynki i inne.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cje telewizyjne, radiowe, artykuły w prasie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.3 Przygotowani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programów szkoleniowych dla Lokalnych Grup Działania </w:t>
        <w:br/>
        <w:t>w procesie tworzenia, w tym wymiana doświadczeń między lokalnymi grupami dział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5"/>
        <w:gridCol w:w="2409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lenia tematyczne według potrzeb wskazanych przez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, zapewnienie ekspertów, moderatorów, wykładowców, opracowanie i wydanie materiałów szkoleniowych.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a doświadczeń i informacji pomiędzy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zczeblu krajowym i międzynarodowym w tym wyjazdy studyjne. 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0"/>
        </w:numPr>
        <w:rPr/>
      </w:pPr>
      <w:r>
        <w:rPr>
          <w:rFonts w:cs="Tahoma"/>
          <w:b/>
          <w:bCs/>
          <w:sz w:val="24"/>
          <w:szCs w:val="24"/>
        </w:rPr>
        <w:t xml:space="preserve"> </w:t>
      </w:r>
      <w:r>
        <w:rPr/>
        <w:t>Zarządzanie sieci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23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7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dżety promocyjne (w tym gadżety w postaci produktów regionalnych tj. konfitury, miód itp.)</w:t>
            </w:r>
          </w:p>
        </w:tc>
      </w:tr>
    </w:tbl>
    <w:p>
      <w:pPr>
        <w:pStyle w:val="Akapitzlist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0" w:firstLine="567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.5 Pomoc techniczna dla współpracy międzyterytorialnej i trans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7"/>
        <w:gridCol w:w="2220"/>
        <w:gridCol w:w="2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dział Województwa Lubuskiego </w:t>
              <w:br/>
              <w:t xml:space="preserve">w wydarzeniach targowo – wystawienniczych o tematyce związanej z systemami jakości żywności i turystyki wiejskiej oraz rozwojem obszarów wiejskich w kraju i zagranic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jest udział w najważniejszych targach krajowych i zagranicznych takich jak: Grüne Woche, Agrotravel.</w:t>
            </w:r>
          </w:p>
        </w:tc>
      </w:tr>
    </w:tbl>
    <w:p>
      <w:pPr>
        <w:pStyle w:val="Akapitzlist"/>
        <w:ind w:left="862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567" w:hanging="0"/>
        <w:rPr>
          <w:rFonts w:cs="Tahoma"/>
          <w:b/>
          <w:b/>
          <w:bCs/>
        </w:rPr>
      </w:pPr>
      <w:r>
        <w:rPr>
          <w:rFonts w:cs="Tahoma"/>
          <w:b/>
          <w:bCs/>
          <w:sz w:val="24"/>
          <w:szCs w:val="24"/>
        </w:rPr>
        <w:t>2.6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sz w:val="24"/>
          <w:szCs w:val="24"/>
        </w:rPr>
        <w:t>Wspieranie współpracy międzyinstytucjonalnej, w  tym między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y studyjne </w:t>
            </w:r>
            <w:r>
              <w:rPr>
                <w:bCs/>
                <w:iCs/>
                <w:sz w:val="24"/>
                <w:szCs w:val="24"/>
              </w:rPr>
              <w:t xml:space="preserve">krajowe i </w:t>
            </w:r>
            <w:r>
              <w:rPr>
                <w:sz w:val="24"/>
                <w:szCs w:val="24"/>
              </w:rPr>
              <w:t>zagraniczne, w celu  korzystania z dobrych praktyk związanych z rozwojem obszarów wiejskich, nawiązywanie współpracy z podmiotami krajów UE zaangażowanymi w rozwój obszarów wiejs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partnerów oraz dostępności środkó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, seminariach i szkoleniach na poziomie krajowym i międzynarodowym </w:t>
            </w:r>
          </w:p>
        </w:tc>
      </w:tr>
    </w:tbl>
    <w:p>
      <w:pPr>
        <w:pStyle w:val="Akapitzlist"/>
        <w:numPr>
          <w:ilvl w:val="1"/>
          <w:numId w:val="3"/>
        </w:numPr>
        <w:rPr/>
      </w:pPr>
      <w:r>
        <w:rPr>
          <w:rFonts w:cs="Tahoma"/>
          <w:b/>
          <w:bCs/>
          <w:sz w:val="24"/>
          <w:szCs w:val="24"/>
        </w:rPr>
        <w:t>Wymiana wiedzy</w:t>
      </w:r>
      <w:r>
        <w:rPr/>
        <w:t xml:space="preserve"> oraz ocena polityki w zakresie rozwoju obszarów wiejskich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naukowe, ekspertyzy, opracowania, spotkania, seminaria lub konferencje.</w:t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Ramowy harmonogram dla działań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992"/>
        <w:gridCol w:w="993"/>
        <w:gridCol w:w="992"/>
        <w:gridCol w:w="10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  <w:t xml:space="preserve">2.1. Identyfikacja i analiza możliwych do przeniesienia dobrych praktyk </w:t>
              <w:br/>
              <w:t>w zakresie rozwoju obszarów wiejskich oraz przekazanie informacji na ich tema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Konkur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2. Przeniesienie dobrych praktyk oraz projektów innowacyjnych oraz  organizacja wymiany doświadczeń i </w:t>
            </w:r>
            <w:r>
              <w:rPr>
                <w:b/>
                <w:bCs/>
                <w:i/>
                <w:iCs/>
                <w:sz w:val="24"/>
                <w:szCs w:val="24"/>
              </w:rPr>
              <w:t>„know-ho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dawnictwa, </w:t>
            </w:r>
            <w:r>
              <w:rPr>
                <w:color w:val="000000"/>
                <w:sz w:val="20"/>
                <w:szCs w:val="20"/>
              </w:rPr>
              <w:t>publikacje</w:t>
            </w:r>
            <w:r>
              <w:rPr>
                <w:sz w:val="20"/>
                <w:szCs w:val="20"/>
              </w:rPr>
              <w:t xml:space="preserve"> na temat dobrych praktyk i innowacyjnych projektów realizowanych na obszarach wiejsk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7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. Działania mające na celu promocję produktów regionalnych, lokalnych i tradycyjnych woj. Lubu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9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 Szkolenia, seminaria, konferencje na temat dobrych prakty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. 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3. Przygotowan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ogramów szkoleniowych dla Lokalnych Grup Działania </w:t>
              <w:br/>
              <w:t>w procesie tworzenia, w tym wymiana doświadczeń między lokalnymi grupami działania</w:t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kolenia tematyczne według potrzeb wskazanych przez LGD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1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tkania wymiana doświadczeń i informacji pomiędzy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ublikacje na temat działalności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. Zarządzanie Siecią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1. Materiały informacyjno – promocyjne na temat SR KS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5. Pomoc techniczna dla współpracy międzyterytorialnej i transnarod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Udział Województwa Lubu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w wydarzeniach targowo wystawienniczych o tematyce związanej z systemami jakości żywności i turystyki wiejskiej oraz rozwojem obszarów wiejskich w kraju i zagranic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trHeight w:val="616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6. Wspieranie współpracy międzyinstytucjonalnej, w  tym między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Wyjazdy studyjne </w:t>
            </w:r>
            <w:r>
              <w:rPr>
                <w:bCs/>
                <w:iCs/>
                <w:sz w:val="20"/>
                <w:szCs w:val="24"/>
              </w:rPr>
              <w:t xml:space="preserve">krajowe i </w:t>
            </w:r>
            <w:r>
              <w:rPr>
                <w:sz w:val="20"/>
                <w:szCs w:val="24"/>
              </w:rPr>
              <w:t>zagraniczne, w celu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7. Wymiana wiedzy oraz ocena polityki w zakresie rozwoju obszarów wiejskich</w:t>
            </w:r>
          </w:p>
        </w:tc>
      </w:tr>
      <w:tr>
        <w:trPr>
          <w:trHeight w:val="13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. 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</w:tr>
    </w:tbl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Indykatywny budż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1"/>
        <w:gridCol w:w="2201"/>
        <w:gridCol w:w="2126"/>
      </w:tblGrid>
      <w:tr>
        <w:trPr>
          <w:trHeight w:val="3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 w zł rok 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w zł rok 201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Identyfikacja i analiza możliwych do przeniesienia dobrych praktyk w zakresie rozwoju obszarów wiejskich oraz przekazanie informacji na ich temat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Przeniesienie dobrych praktyk oraz projektów innowacyjnych oraz organizacja wymiany doświadczeń i </w:t>
            </w:r>
            <w:r>
              <w:rPr>
                <w:b/>
                <w:bCs/>
                <w:iCs/>
                <w:sz w:val="24"/>
                <w:szCs w:val="24"/>
              </w:rPr>
              <w:t>„know-how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na temat dobrych praktyk i innowacyjnych projektów realizowanych na obszarach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mające na celu promocję produktów regionalnych, lokalnych i tradycyjnych woj. Lubuskieg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związanych z rozwojem obszarów wiejskich oraz promocją informacji i doświadczeń wśród zainteresowanych podmiotów Sie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460</w:t>
            </w:r>
          </w:p>
        </w:tc>
      </w:tr>
      <w:tr>
        <w:trPr>
          <w:trHeight w:val="1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ramów szkoleniowych dla Lokalnych Grup Działania w procesie tworzenia, w tym wymiana doświadczeń między lokalnymi grupami działania</w:t>
            </w:r>
          </w:p>
        </w:tc>
      </w:tr>
      <w:tr>
        <w:trPr>
          <w:trHeight w:val="4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zkolenia tematyczne według potrzeb wskazanych przez LGD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y doświadczeń i informacji pomiędzy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Zarządzanie Sieci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>
          <w:trHeight w:val="6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Pomoc techniczna dla współpracy międzyterytorialnej i trans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ojewództwa Lubuskiego w wydarzeniach targowo – wystawienniczych o tematyce związanej z systemami jakości żywności w kraju i zagranic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Wspieranie współpracy międzyinstytucjonalnej, w  tym między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y studyjne zagraniczne, w celu 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50</w:t>
            </w:r>
          </w:p>
        </w:tc>
      </w:tr>
      <w:tr>
        <w:trPr>
          <w:trHeight w:val="6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7. Wymiana wiedzy oraz ocena polityki w zakresie rozwoju obszarów wiejs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Krajowe i regionalne spotkania i seminaria dotyczące rozwoju obszarów wiejskich, w szczególności rozwoju przedsiębiorczości oraz wspólnych form działalności gospodarczej i rolniczej. </w:t>
            </w:r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 490</w:t>
            </w:r>
          </w:p>
        </w:tc>
      </w:tr>
      <w:tr>
        <w:trPr>
          <w:trHeight w:val="363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760 350 </w:t>
            </w:r>
          </w:p>
        </w:tc>
      </w:tr>
      <w:tr>
        <w:trPr>
          <w:trHeight w:val="554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 419 3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jc w:val="center"/>
            <w:rPr>
              <w:szCs w:val="24"/>
              <w:lang w:val="pl-PL"/>
            </w:rPr>
          </w:pPr>
          <w:r>
            <w:rPr>
              <w:szCs w:val="24"/>
              <w:lang w:val="pl-PL" w:eastAsia="en-US"/>
            </w:rPr>
            <w:drawing>
              <wp:inline distT="0" distB="0" distL="0" distR="0">
                <wp:extent cx="1290320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szCs w:val="24"/>
              <w:lang w:val="pl-PL" w:eastAsia="en-US"/>
            </w:rPr>
          </w:pPr>
          <w:r>
            <w:rPr>
              <w:szCs w:val="24"/>
              <w:lang w:val="pl-PL" w:eastAsia="en-US"/>
            </w:rPr>
            <w:object w:dxaOrig="5415" w:dyaOrig="62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7.65pt;margin-top:0.4pt;width:48.75pt;height:55.9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998380742" r:id="rId2"/>
            </w:object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-537845</wp:posOffset>
                </wp:positionV>
                <wp:extent cx="1071245" cy="589280"/>
                <wp:effectExtent l="0" t="0" r="0" b="0"/>
                <wp:wrapSquare wrapText="bothSides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  <w:p>
    <w:pPr>
      <w:pStyle w:val="Head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2:00Z</dcterms:created>
  <dc:creator>aterlecka</dc:creator>
  <dc:description/>
  <dc:language>en-US</dc:language>
  <cp:lastModifiedBy>Joanna Pilecka</cp:lastModifiedBy>
  <cp:lastPrinted>2013-03-19T12:10:00Z</cp:lastPrinted>
  <dcterms:modified xsi:type="dcterms:W3CDTF">2013-09-10T10:32:00Z</dcterms:modified>
  <cp:revision>2</cp:revision>
  <dc:subject/>
  <dc:title/>
</cp:coreProperties>
</file>