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 nr 1 do Regulaminu Konkursu: „Najpiękniejsza Wieś Lubuska 2012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 do 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mina/Sołectwo  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głasza do udziału w konkur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</w:t>
      </w:r>
      <w:r>
        <w:rPr/>
        <w:t>-  wieś (w której nie znajduje się siedziba Gminy)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</w:t>
      </w:r>
      <w:r>
        <w:rPr/>
        <w:t>- adres wsi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Imię i nazwisko osoby do kontaktu z sołectwa (niezbędne w momencie przeprowadzania wizytacji) -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Telefon kontaktowy -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czerpujący opis zgłaszanej wsi (według kryteriów podanych w Załączniku nr 3 do Regulaminu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zgłaszająca udział wsi w  konkursie:</w:t>
      </w:r>
    </w:p>
    <w:p>
      <w:pPr>
        <w:pStyle w:val="Normal"/>
        <w:spacing w:lineRule="auto" w:line="360"/>
        <w:jc w:val="both"/>
        <w:rPr/>
      </w:pPr>
      <w:r>
        <w:rPr/>
        <w:t>1. Imię i nazwisko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funkcja             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tel.                     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e-mail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</w:t>
        <w:tab/>
        <w:t xml:space="preserve">   Czytelny podpis osoby </w:t>
        <w:tab/>
        <w:tab/>
        <w:tab/>
        <w:tab/>
        <w:tab/>
        <w:tab/>
        <w:tab/>
        <w:tab/>
        <w:tab/>
        <w:tab/>
        <w:tab/>
        <w:t>zgłaszając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                                             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            </w:t>
      </w:r>
      <w:r>
        <w:rPr/>
        <w:t xml:space="preserve">(data)                                                                  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543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sz w:val="22"/>
        <w:szCs w:val="14"/>
      </w:rPr>
    </w:pPr>
    <w:r>
      <w:rPr>
        <w:b/>
        <w:sz w:val="22"/>
        <w:szCs w:val="14"/>
      </w:rPr>
      <w:t>Patronat Medialny - TVP Gorzów Wielkopolski</w:t>
    </w:r>
    <w:r>
      <w:rPr>
        <w:sz w:val="22"/>
        <w:szCs w:val="14"/>
      </w:rPr>
      <w:t xml:space="preserve">                </w:t>
    </w:r>
    <w:r>
      <w:rPr>
        <w:sz w:val="22"/>
        <w:szCs w:val="14"/>
      </w:rPr>
      <w:drawing>
        <wp:inline distT="0" distB="0" distL="0" distR="0">
          <wp:extent cx="2002155" cy="3695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color w:val="0000FF"/>
        <w:sz w:val="14"/>
        <w:szCs w:val="14"/>
        <w:u w:val="single"/>
      </w:rPr>
    </w:pPr>
    <w:r>
      <w:rPr>
        <w:rFonts w:cs="Sansation;Corbel" w:ascii="Sansation;Corbel" w:hAnsi="Sansation;Corbel"/>
        <w:color w:val="0000FF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0:00Z</dcterms:created>
  <dc:creator>dr43</dc:creator>
  <dc:description/>
  <dc:language>en-US</dc:language>
  <cp:lastModifiedBy>Joanna Pilecka</cp:lastModifiedBy>
  <cp:lastPrinted>2012-01-04T12:41:00Z</cp:lastPrinted>
  <dcterms:modified xsi:type="dcterms:W3CDTF">2012-04-10T06:10:00Z</dcterms:modified>
  <cp:revision>2</cp:revision>
  <dc:subject/>
  <dc:title>Zielona Góra,2009-06-24</dc:title>
</cp:coreProperties>
</file>