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gulamin Wojewódzkiej Grupy Roboczej do spraw Krajowej Sieci Obszarów Wiejskich Województwa Lubuski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acami Grupy Roboczej kieruje Przewodniczący .</w:t>
      </w:r>
    </w:p>
    <w:p>
      <w:pPr>
        <w:pStyle w:val="Normal"/>
        <w:jc w:val="both"/>
        <w:rPr/>
      </w:pPr>
      <w:r>
        <w:rPr>
          <w:rFonts w:cs="Arial"/>
        </w:rPr>
        <w:t>2. Przewodniczący zwołuje posiedzenia Grupy z własnej inicjatywy lub na pisemny wniosek co najmniej sześciu członków Gr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rzewodniczący może zapraszać do udziału w pracach Grupy inne osoby, z własnej inicjatywy lub na wniosek członków Gr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Na wypadek nieobecności przewodniczący może pisemnie upoważnić inną osobę do wykonywania funkcji przewodnicz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Na wypadek nieobecności członek Grupy informuje o tym Sekretarza Gr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Każdemu Członkowi Grupy przysługuje prawo głosu, które wykonuje przez swojego przedstawicie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Członek Grupy po konsultacji z Sekretarzem Grupy może pisemnie upoważnić inną osobę do wzięcia udziału w posiedzeniu w swoim imieniu z prawem głosu.</w:t>
      </w:r>
    </w:p>
    <w:p>
      <w:pPr>
        <w:pStyle w:val="Normal"/>
        <w:jc w:val="both"/>
        <w:rPr/>
      </w:pPr>
      <w:r>
        <w:rPr>
          <w:rFonts w:cs="Arial"/>
        </w:rPr>
        <w:t>8. Członkostwo w Grupie wygasa z chwilą utraty przez członka Grupy funkcji/roli, z którą jest ono związane. Uprawniony podmiot wskazuje wówczas innego przedstawiciela.</w:t>
      </w:r>
    </w:p>
    <w:p>
      <w:pPr>
        <w:pStyle w:val="Normal"/>
        <w:jc w:val="both"/>
        <w:rPr/>
      </w:pPr>
      <w:r>
        <w:rPr>
          <w:rFonts w:cs="Arial"/>
        </w:rPr>
        <w:t>9. Do ważności posiedzenia Grupy niezbędna jest obecność co najmniej połowy członków Grupy mających prawo do brania udziału w głosowani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. Grupa dąży do podejmowania rozstrzygnięcia w drodze konsensusu. Jeżeli konsensus jest niemożliwy do osiągnięcia, Grupa podejmuje uchwały większością głosów obecnych na posiedzeniu członków Gr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 W przypadku spraw nie cierpiących zwłoki lub spraw nie wymagających specjalnego posiedzenia przewodniczący może przesłać członkom Grupy na piśmie projekt uchwały w danej sprawie wraz z listem wyjaśniającym. Członkowie Grupy powinni przesłać pisemną opinię co do projektu w terminie określonym w liście wyjaśniającym. Grupa przyjmuje uchwałę, jeśli ewentualne głosy przeciwne stanowią nie więcej niż 15% liczby członków komitetu z prawem głos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osiedzenia Grupy odbywają się co najmniej raz w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 Do zadań grupy roboczej będzie należało opiniowanie projektów planów działania oraz projektów sprawozdań z realizacji planów dział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Zawiadomienia o miejscu i terminie posiedzenia Grupy wraz z projektem porządku obrad przewodniczący lub zastępca przewodniczącego wysyła uczestnikom najpóźniej na 10 dni roboczych przed terminem posiedz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Materiały dotyczące spraw przewidzianych do rozpatrzenia przewodniczący wysyła dogodną dla siebie drogą (mailowo lub pocztą),uczestnikom najpóźniej na 5 dni roboczych przed terminem posiedzenia. Nie dotyczy to sytuacji opisanej w § 1 ust.7. </w:t>
      </w:r>
    </w:p>
    <w:p>
      <w:pPr>
        <w:pStyle w:val="Normal"/>
        <w:jc w:val="both"/>
        <w:rPr/>
      </w:pPr>
      <w:r>
        <w:rPr>
          <w:rFonts w:cs="Arial"/>
        </w:rPr>
        <w:t>5. Przewodniczący może, za zgodą większości trzech piątych głosów obecnych na posiedzeniu członków Grupy, w trakcie posiedzenia wprowadzić do porządku obrad sprawy w nim nie przewidziane, wymagające pilnych decyzji.</w:t>
      </w:r>
    </w:p>
    <w:p>
      <w:pPr>
        <w:pStyle w:val="Normal"/>
        <w:rPr>
          <w:rFonts w:cs="Arial"/>
        </w:rPr>
      </w:pPr>
      <w:r>
        <w:rPr>
          <w:rFonts w:cs="Arial"/>
        </w:rPr>
        <w:t>6. Porządek obrad zatwierdzany jest na początku każdego posiedzeni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Przewodniczący posiada wszelkie uprawnienia członka Grupy.</w:t>
      </w:r>
    </w:p>
    <w:p>
      <w:pPr>
        <w:pStyle w:val="Normal"/>
        <w:rPr>
          <w:rFonts w:cs="Arial"/>
        </w:rPr>
      </w:pPr>
      <w:r>
        <w:rPr>
          <w:rFonts w:cs="Arial"/>
        </w:rPr>
        <w:t>2. Do zadań przewodniczącego należy w szczególności:</w:t>
      </w:r>
    </w:p>
    <w:p>
      <w:pPr>
        <w:pStyle w:val="Normal"/>
        <w:rPr/>
      </w:pPr>
      <w:r>
        <w:rPr>
          <w:rFonts w:cs="Arial"/>
        </w:rPr>
        <w:t>a) przewodniczenie posiedzeniom Grupy,</w:t>
      </w:r>
    </w:p>
    <w:p>
      <w:pPr>
        <w:pStyle w:val="Normal"/>
        <w:rPr>
          <w:rFonts w:cs="Arial"/>
        </w:rPr>
      </w:pPr>
      <w:r>
        <w:rPr>
          <w:rFonts w:cs="Arial"/>
        </w:rPr>
        <w:t>b) ustalanie miejsca, przedmiotu i terminów posiedzeń Grupy,</w:t>
      </w:r>
    </w:p>
    <w:p>
      <w:pPr>
        <w:pStyle w:val="Normal"/>
        <w:rPr>
          <w:rFonts w:cs="Arial"/>
        </w:rPr>
      </w:pPr>
      <w:r>
        <w:rPr>
          <w:rFonts w:cs="Arial"/>
        </w:rPr>
        <w:t>c) zawiadamianie członków Grupy o miejscu i terminie posiedzeń,</w:t>
      </w:r>
    </w:p>
    <w:p>
      <w:pPr>
        <w:pStyle w:val="Normal"/>
        <w:rPr>
          <w:rFonts w:cs="Arial"/>
        </w:rPr>
      </w:pPr>
      <w:r>
        <w:rPr>
          <w:rFonts w:cs="Arial"/>
        </w:rPr>
        <w:t>d) zapraszanie na posiedzenia Grupy innych osób,</w:t>
      </w:r>
    </w:p>
    <w:p>
      <w:pPr>
        <w:pStyle w:val="Normal"/>
        <w:rPr>
          <w:rFonts w:cs="Arial"/>
        </w:rPr>
      </w:pPr>
      <w:r>
        <w:rPr>
          <w:rFonts w:cs="Arial"/>
        </w:rPr>
        <w:t>e) podpisywanie uchwał Grupy i protokołów z jego posiedzeń,</w:t>
      </w:r>
    </w:p>
    <w:p>
      <w:pPr>
        <w:pStyle w:val="Normal"/>
        <w:rPr>
          <w:rFonts w:cs="Arial"/>
        </w:rPr>
      </w:pPr>
      <w:r>
        <w:rPr>
          <w:rFonts w:cs="Arial"/>
        </w:rPr>
        <w:t>f) zlecanie opracowywania ekspertyz niezbędnych do realizacji zadań Grup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Z posiedzenia Grupy sporządza się protokó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Protokół zawiera w szczególnośc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rządek obrad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miona i nazwiska osób biorących udział w posiedzeni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wnioski osób biorących udział w posiedzeniu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opis uchwał Grupy podjętych podczas posiedze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nne ustalenia Grupy i przewodnicząceg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tanowiska odrębne członków Grupy.</w:t>
      </w:r>
    </w:p>
    <w:p>
      <w:pPr>
        <w:pStyle w:val="Normal"/>
        <w:jc w:val="both"/>
        <w:rPr/>
      </w:pPr>
      <w:r>
        <w:rPr>
          <w:rFonts w:cs="Arial"/>
        </w:rPr>
        <w:t>3. Projekt protokołu rozsyłany jest członkom Grupy w terminie 15 dni roboczych od dnia posiedzenia.</w:t>
      </w:r>
    </w:p>
    <w:p>
      <w:pPr>
        <w:pStyle w:val="Normal"/>
        <w:jc w:val="both"/>
        <w:rPr/>
      </w:pPr>
      <w:r>
        <w:rPr>
          <w:rFonts w:cs="Arial"/>
        </w:rPr>
        <w:t>4. Sprostowania do projektu protokołu członkowie Grupy mogą wnosić na piśmie w terminie 15 dni roboczych od dnia jego rozesł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Grupa zatwierdza protokół na następnym posiedzeniu lub w trybie obiegowym, po czym jest on podpisywany przez Przewodniczącego, Sekretarza Grupy i osobę sporządzającą protokół. Każdy członek Grupy otrzymuje kopię zatwierdzonego protokoł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Obsługę organizacyjną i techniczną prac Grupy oraz wykonywanie zadań wynikających z ustaleń Grupy </w:t>
        <w:br/>
        <w:t>i decyzji Przewodniczącego zapewnia Sekretarz Gr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Do zadań Sekretarza należ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przygotowanie projektów porządku posiedzeń,</w:t>
      </w:r>
    </w:p>
    <w:p>
      <w:pPr>
        <w:pStyle w:val="Normal"/>
        <w:jc w:val="both"/>
        <w:rPr/>
      </w:pPr>
      <w:r>
        <w:rPr>
          <w:rFonts w:cs="Arial"/>
        </w:rPr>
        <w:t>b) koordynacja przygotowania oraz dostarczenia materiałów i projektów dokumentów przeznaczonych do rozpatrzenia, oceny lub zatwierdzenia przez Grupę, w szczególności projektów uchwał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uczestniczenie w posiedzeniach Grup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) zapewnienie sporządzania protokołów z posiedzeń i głosowań,</w:t>
      </w:r>
    </w:p>
    <w:p>
      <w:pPr>
        <w:pStyle w:val="Normal"/>
        <w:jc w:val="both"/>
        <w:rPr/>
      </w:pPr>
      <w:r>
        <w:rPr>
          <w:rFonts w:cs="Arial"/>
        </w:rPr>
        <w:t>e) gromadzenie i przechowywanie dokumentacji Grupy, w szczególności uchwał i protokołów z posiedzeń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zapewnienie właściwego przygotowania i sprawnej obsługi posiedzeń Grup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) wykonywanie innych zadań zleconych przez Grupę lub Przewodnicz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y regulamin zmieniany jest większością  głosów wszystkich członków Grupy mających prawo głos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ulamin wchodzi w życie z dniem uchwal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URZĄD MARSZAŁKOWSKI WOJEWÓDZTWA LUBUSKIEGO ul. Podgórna 7, 65–057 Zielona Góra, tel. 068 456 52 00, </w:t>
    </w:r>
    <w:hyperlink r:id="rId1">
      <w:r>
        <w:rPr>
          <w:rStyle w:val="InternetLink"/>
          <w:rFonts w:cs="Sansation;Corbel" w:ascii="Sansation;Corbel" w:hAnsi="Sansation;Corbel"/>
          <w:sz w:val="14"/>
          <w:szCs w:val="14"/>
        </w:rPr>
        <w:t>ww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Departament Programów Rozwoju Obszarów Wiejskich tel. 068 456 52 25; </w:t>
    </w:r>
    <w:hyperlink r:id="rId2">
      <w:r>
        <w:rPr>
          <w:rStyle w:val="InternetLink"/>
          <w:rFonts w:cs="Sansation;Corbel" w:ascii="Sansation;Corbel" w:hAnsi="Sansation;Corbel"/>
          <w:sz w:val="14"/>
          <w:szCs w:val="14"/>
        </w:rPr>
        <w:t>www.pro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/>
    </w:pPr>
    <w:r>
      <w:rPr>
        <w:rFonts w:cs="Sansation;Corbel" w:ascii="Sansation;Corbel" w:hAnsi="Sansation;Corbel"/>
        <w:sz w:val="14"/>
        <w:szCs w:val="14"/>
      </w:rPr>
      <w:t xml:space="preserve">Sekretariat Regionalny Krajowej Sieci Obszarów Wiejskich tel. 068 456 53 68 </w:t>
    </w:r>
    <w:hyperlink r:id="rId3">
      <w:r>
        <w:rPr>
          <w:rStyle w:val="InternetLink"/>
          <w:rFonts w:cs="Sansation;Corbel" w:ascii="Sansation;Corbel" w:hAnsi="Sansation;Corbel"/>
          <w:sz w:val="14"/>
          <w:szCs w:val="14"/>
        </w:rPr>
        <w:t>www.ks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<Relationship Id="rId2" Type="http://schemas.openxmlformats.org/officeDocument/2006/relationships/hyperlink" Target="http://www.prow.lubuskie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9:00Z</dcterms:created>
  <dc:creator>dr43</dc:creator>
  <dc:description/>
  <cp:keywords/>
  <dc:language>en-US</dc:language>
  <cp:lastModifiedBy>Pękacka Agnieszka</cp:lastModifiedBy>
  <cp:lastPrinted>2012-10-31T14:29:00Z</cp:lastPrinted>
  <dcterms:modified xsi:type="dcterms:W3CDTF">2012-11-23T12:26:00Z</dcterms:modified>
  <cp:revision>5</cp:revision>
  <dc:subject/>
  <dc:title>Zielona Góra,2009-06-24</dc:title>
</cp:coreProperties>
</file>