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cs="Arial"/>
        </w:rPr>
      </w:pPr>
      <w:r>
        <w:rPr>
          <w:rFonts w:cs="Arial"/>
        </w:rPr>
        <w:t>REGULAMIN KONKURSU: „NAJPIĘKNIEJSZA WIEŚ LUBUSKA 2012”</w:t>
      </w:r>
    </w:p>
    <w:p>
      <w:pPr>
        <w:pStyle w:val="Normal"/>
        <w:autoSpaceDE w:val="true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Konkurs pod honorowym patronatem Elżbiety Polak - Marszałek Województwa Lubuskiego</w:t>
      </w:r>
    </w:p>
    <w:p>
      <w:pPr>
        <w:pStyle w:val="Normal"/>
        <w:autoSpaceDE w:val="true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  <w:b/>
          <w:color w:val="000000"/>
        </w:rPr>
        <w:t xml:space="preserve">1. </w:t>
      </w:r>
      <w:r>
        <w:rPr>
          <w:rFonts w:cs="Arial"/>
          <w:b/>
        </w:rPr>
        <w:t>Organizatorzy Konkursu: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Sekretariat Regionalny Krajowej Sieci Obszarów Wiejskich Województwa Lubuskiego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>- Departament Programów Rozwoju Obszarów Wiejskich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>- - Lubuskie Stowarzyszenie Sołtysów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Departament Rolnictwa, Środowiska i Rozwoju Wsi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Lubuski Ośrodek Doradztwa Rolniczego w Kalsku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Lubuska Izba Rolnicza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  <w:b/>
        </w:rPr>
        <w:t>3. Regulamin Konkursu dostępny będzie na portalach internetowych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 xml:space="preserve">- Województwa Lubuskiego - </w:t>
      </w:r>
      <w:hyperlink r:id="rId2">
        <w:r>
          <w:rPr>
            <w:rStyle w:val="InternetLink"/>
            <w:rFonts w:cs="Arial"/>
            <w:color w:val="0000FF"/>
            <w:u w:val="single"/>
          </w:rPr>
          <w:t>www.lubuskie.pl</w:t>
        </w:r>
      </w:hyperlink>
      <w:r>
        <w:rPr>
          <w:rFonts w:cs="Arial"/>
        </w:rPr>
        <w:t>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 xml:space="preserve">- Sekretariatu Regionalnego Krajowej Sieci Obszarów Wiejskich - </w:t>
      </w:r>
      <w:hyperlink r:id="rId3">
        <w:r>
          <w:rPr>
            <w:rStyle w:val="InternetLink"/>
            <w:rFonts w:cs="Arial"/>
            <w:color w:val="0000FF"/>
            <w:u w:val="single"/>
          </w:rPr>
          <w:t>www.lubuskie.ksow.pl</w:t>
        </w:r>
      </w:hyperlink>
      <w:r>
        <w:rPr>
          <w:rFonts w:cs="Arial"/>
        </w:rPr>
        <w:t>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 xml:space="preserve">- Lubuskiego Ośrodka Doradztwa Rolniczego w Kalsku -  </w:t>
      </w:r>
      <w:hyperlink r:id="rId4">
        <w:r>
          <w:rPr>
            <w:rStyle w:val="InternetLink"/>
            <w:rFonts w:cs="Arial"/>
            <w:color w:val="0000FF"/>
            <w:u w:val="single"/>
          </w:rPr>
          <w:t>www.lodr.pl</w:t>
        </w:r>
      </w:hyperlink>
      <w:r>
        <w:rPr>
          <w:rFonts w:cs="Arial"/>
        </w:rPr>
        <w:t xml:space="preserve">, 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Lubuskiej Izby Rolniczej - </w:t>
      </w:r>
      <w:hyperlink r:id="rId5">
        <w:r>
          <w:rPr>
            <w:rStyle w:val="InternetLink"/>
            <w:rFonts w:cs="Arial"/>
            <w:color w:val="0000FF"/>
            <w:u w:val="single"/>
          </w:rPr>
          <w:t>www.lir.agro.pl</w:t>
        </w:r>
      </w:hyperlink>
      <w:r>
        <w:rPr>
          <w:rFonts w:cs="Arial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  <w:b/>
        </w:rPr>
        <w:t>4. Celem Konkursu jest:</w:t>
      </w:r>
      <w:r>
        <w:rPr>
          <w:rFonts w:cs="Arial"/>
        </w:rPr>
        <w:t xml:space="preserve"> identyfikacja i analiza możliwych do przeniesienia dobrych praktyk w zakresie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rozwoju obszarów wiejskich oraz przekazanie informacji na ich temat zgodnie z założeniami Planu Działania Krajowej Sieci Obszarów Wiejskich Województwa Lubuskiego na lata 2012-2013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  <w:b/>
        </w:rPr>
        <w:t>5. Warunki uczestnictwa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 xml:space="preserve">W konkursie </w:t>
      </w:r>
      <w:r>
        <w:rPr>
          <w:rFonts w:cs="Arial"/>
          <w:b/>
        </w:rPr>
        <w:t>NIE MOGĄ BRAĆ UDZIAŁU</w:t>
      </w:r>
      <w:r>
        <w:rPr>
          <w:rFonts w:cs="Arial"/>
        </w:rPr>
        <w:t xml:space="preserve"> wsie, w których znajduje się siedziba gminy oraz finaliści poprzedniej edycji Konkursu. Warunkiem uczestnictwa w Konkursie jest zgłoszenie wsi w terminie do </w:t>
      </w:r>
      <w:r>
        <w:rPr>
          <w:rFonts w:cs="Arial"/>
          <w:b/>
        </w:rPr>
        <w:t>4 maja 2012 roku</w:t>
      </w:r>
      <w:r>
        <w:rPr>
          <w:rFonts w:cs="Arial"/>
        </w:rPr>
        <w:t xml:space="preserve"> w oparciu o Załącznik nr 1, wraz z materiałem zdjęciowym (minimum 10 zdjęć na nośniku elektronicznym). Zgłoszenia dokonują: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sołtys zgłaszanej wsi, 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Wójt/ Burmistrz (bądź ich Zastępcy) z Gminy, na terenie której znajduje się zgłaszana wieś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Z terenu jednej gminy można zgłosić dowolną ilość wsi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 xml:space="preserve">Zdobycie I miejsca może mieć miejsce tylko jeden raz i wyklucza udział w Konkursie w następnych edycjach. 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Zdobycie II lub III miejsca wyklucza udział laureatów w Konkursie w następnym roku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6. Niezbędne dokumenty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formularz zgłoszeniowy - załącznik nr 1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minimum 10 zdjęć na płycie CD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- oświadczenie - załącznik nr 2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Wyżej wymienione załączniki są obligatoryjne i na ich podstawie Komisja dokona wyboru 10 wsi, w których przeprowadzi wizytację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Materiały nie spełniające wymagań konkursowych będą odrzucane przez Komisje Konkursową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. Adres nadsyłania zgłoszeń: 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Urząd Marszałkowski Województwa Lubuskiego</w:t>
      </w:r>
    </w:p>
    <w:p>
      <w:pPr>
        <w:pStyle w:val="Normal"/>
        <w:autoSpaceDE w:val="tru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</w:r>
      <w:r>
        <w:rPr>
          <w:rFonts w:cs="Arial"/>
          <w:b/>
        </w:rPr>
        <w:t>Sekretariat Regionalny Krajowej Sieci Obszarów Wiejskich</w:t>
      </w:r>
    </w:p>
    <w:p>
      <w:pPr>
        <w:pStyle w:val="Normal"/>
        <w:autoSpaceDE w:val="tru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ul. Podgórna 7, 65-057 Zielona Góra</w:t>
      </w:r>
    </w:p>
    <w:p>
      <w:pPr>
        <w:pStyle w:val="Normal"/>
        <w:autoSpaceDE w:val="true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ab/>
        <w:tab/>
        <w:tab/>
        <w:t xml:space="preserve"> </w:t>
      </w:r>
      <w:r>
        <w:rPr>
          <w:rFonts w:cs="Arial"/>
          <w:b/>
          <w:color w:val="FF0000"/>
        </w:rPr>
        <w:t>z dopiskiem: Piękna Wieś Lubuska 2012 - Konkurs</w:t>
      </w:r>
    </w:p>
    <w:p>
      <w:pPr>
        <w:pStyle w:val="Normal"/>
        <w:autoSpaceDE w:val="true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Decyduje data wpływu zgłoszenia.</w:t>
      </w:r>
    </w:p>
    <w:p>
      <w:pPr>
        <w:pStyle w:val="Normal"/>
        <w:autoSpaceDE w:val="true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  <w:b/>
        </w:rPr>
        <w:t>7. Czas trwania Konkursu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>Termin składania zgłoszeń - 4 maja 2012 rok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>Ocena formalna zgłoszeń przez Komisje Konkursową - do 11 maja 2012 roku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>Wizytacja we wsiach - do 31 maja 2012 roku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Planowany termin podsumowania konkursu - czerwiec 2012 roku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  <w:b/>
        </w:rPr>
        <w:t>8. Ocena Konkursu: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Oceny dokonuje Komisja Konkursowa w składzie: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Sekretariat Regionalny Krajowej Sieci Obszarów Wiejskich - 1 osoba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Departament Programów Rozwoju Obszarów Wiejskich - 1 osoba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Lubuskie Stowarzyszenie Sołtysów - 1 osoba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Lubuski Ośrodek Doradztwa rolniczego - 1 osoba,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Lubuska Izba Rolnicza - 1 osoba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>Kryteria oceny zgłoszonych wsi i projektów określone są w Załączniku nr 3 do Regulaminu Konkursu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Członkom Komisji Konkursowej, nie przysługuje wynagrodzenie za udział w pracach.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  <w:b/>
        </w:rPr>
        <w:t>9. Nagrody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/>
        </w:rPr>
        <w:t>Nagrody rzeczowe sfinansowane zostaną przez Sekretariat Regionalny Krajowej Sieci Obszarów Wiejskich Województwa Lubuskiego. Wysokość nagród określa poniższa tabela: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228"/>
      </w:tblGrid>
      <w:tr>
        <w:trPr>
          <w:trHeight w:val="66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okość nagrody rzeczowej netto</w:t>
            </w:r>
          </w:p>
        </w:tc>
      </w:tr>
      <w:tr>
        <w:trPr>
          <w:trHeight w:val="3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</w:rPr>
              <w:t>7 000 złotych</w:t>
            </w:r>
          </w:p>
        </w:tc>
      </w:tr>
      <w:tr>
        <w:trPr>
          <w:trHeight w:val="3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</w:rPr>
              <w:t>5 000 złotych</w:t>
            </w:r>
          </w:p>
        </w:tc>
      </w:tr>
      <w:tr>
        <w:trPr>
          <w:trHeight w:val="3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rFonts w:cs="Arial"/>
              </w:rPr>
              <w:t>3 000 złotych</w:t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Dodatkowo uczestnicy konkursu otrzymają upominki ufundowane przez Lubuskie Stowarzyszenie Sołtysów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543" w:footer="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sz w:val="22"/>
        <w:szCs w:val="14"/>
      </w:rPr>
    </w:pPr>
    <w:r>
      <w:rPr>
        <w:b/>
        <w:sz w:val="22"/>
        <w:szCs w:val="14"/>
      </w:rPr>
      <w:t>Patronat Medialny - TVP Gorzów Wielkopolski</w:t>
    </w:r>
    <w:r>
      <w:rPr>
        <w:sz w:val="22"/>
        <w:szCs w:val="14"/>
      </w:rPr>
      <w:t xml:space="preserve">                </w:t>
    </w:r>
    <w:r>
      <w:rPr>
        <w:sz w:val="22"/>
        <w:szCs w:val="14"/>
      </w:rPr>
      <w:drawing>
        <wp:inline distT="0" distB="0" distL="0" distR="0">
          <wp:extent cx="2002155" cy="3695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4500" w:leader="none"/>
        <w:tab w:val="left" w:pos="6120" w:leader="none"/>
        <w:tab w:val="left" w:pos="6840" w:leader="none"/>
        <w:tab w:val="right" w:pos="9072" w:leader="none"/>
      </w:tabs>
      <w:jc w:val="center"/>
      <w:rPr>
        <w:rFonts w:ascii="Sansation;Corbel" w:hAnsi="Sansation;Corbel" w:cs="Sansation;Corbel"/>
        <w:color w:val="0000FF"/>
        <w:sz w:val="14"/>
        <w:szCs w:val="14"/>
        <w:u w:val="single"/>
      </w:rPr>
    </w:pPr>
    <w:r>
      <w:rPr>
        <w:rFonts w:cs="Sansation;Corbel" w:ascii="Sansation;Corbel" w:hAnsi="Sansation;Corbel"/>
        <w:color w:val="0000FF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3396"/>
      <w:gridCol w:w="240"/>
      <w:gridCol w:w="3840"/>
      <w:gridCol w:w="240"/>
    </w:tblGrid>
    <w:tr>
      <w:trPr>
        <w:trHeight w:val="1702" w:hRule="atLeast"/>
      </w:trPr>
      <w:tc>
        <w:tcPr>
          <w:tcW w:w="1992" w:type="dxa"/>
          <w:tcBorders/>
          <w:vAlign w:val="bottom"/>
        </w:tcPr>
        <w:p>
          <w:pPr>
            <w:pStyle w:val="Header"/>
            <w:ind w:right="-14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78535" cy="723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674" w:hanging="0"/>
            <w:rPr/>
          </w:pPr>
          <w:r>
            <w:rPr>
              <w:rFonts w:eastAsia="Arial Narrow"/>
            </w:rPr>
            <w:t xml:space="preserve">     </w:t>
          </w:r>
          <w:r>
            <w:rPr/>
            <w:drawing>
              <wp:inline distT="0" distB="0" distL="0" distR="0">
                <wp:extent cx="1895475" cy="5988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80" w:type="dxa"/>
          <w:gridSpan w:val="2"/>
          <w:tcBorders/>
          <w:vAlign w:val="bottom"/>
        </w:tcPr>
        <w:p>
          <w:pPr>
            <w:pStyle w:val="Header"/>
            <w:ind w:left="-108" w:right="-36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33450" cy="7594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295400" cy="6889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3" w:hRule="atLeast"/>
      </w:trPr>
      <w:tc>
        <w:tcPr>
          <w:tcW w:w="1992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396" w:type="dxa"/>
          <w:tcBorders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4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ie.pl/" TargetMode="External"/><Relationship Id="rId3" Type="http://schemas.openxmlformats.org/officeDocument/2006/relationships/hyperlink" Target="http://www.lubuskie.ksow.pl/" TargetMode="External"/><Relationship Id="rId4" Type="http://schemas.openxmlformats.org/officeDocument/2006/relationships/hyperlink" Target="http://www.lodr.pl/" TargetMode="External"/><Relationship Id="rId5" Type="http://schemas.openxmlformats.org/officeDocument/2006/relationships/hyperlink" Target="http://www.lir.agr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9:00Z</dcterms:created>
  <dc:creator>dr43</dc:creator>
  <dc:description/>
  <cp:keywords/>
  <dc:language>en-US</dc:language>
  <cp:lastModifiedBy>Joanna Pilecka</cp:lastModifiedBy>
  <cp:lastPrinted>2012-01-04T12:41:00Z</cp:lastPrinted>
  <dcterms:modified xsi:type="dcterms:W3CDTF">2012-04-10T06:38:00Z</dcterms:modified>
  <cp:revision>12</cp:revision>
  <dc:subject/>
  <dc:title>Zielona Góra,2009-06-24</dc:title>
</cp:coreProperties>
</file>