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X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 xml:space="preserve">przedsiębiorcz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Cs/>
        </w:rPr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2029367171" r:id="rId2"/>
        </w:objec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ank i Rolnic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1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907" w:hanging="340"/>
        <w:jc w:val="both"/>
        <w:rPr/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</w:t>
        <w:br/>
        <w:t>i w miastach do 20 tysięcy mieszkań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aktywizacja gospodarcza mieszkańców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upowszechnianie informacji o wyróżnionych przedsięwzięciach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 xml:space="preserve">upowszechnianie wiedzy o sposobach pozyskiwania środków </w:t>
        <w:br/>
        <w:t>na dofinansowanie przedsięwzięć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</w:rPr>
      </w:pPr>
      <w:r>
        <w:rPr>
          <w:sz w:val="28"/>
        </w:rPr>
        <w:t>wymiana doświadczeń i współpraca pomiędzy uczestnikami konkur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z wykorzystaniem odnawialnych źródeł energi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 xml:space="preserve">Centrum Doradztwa Rolniczego w Brwinowie we współpracy z : 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Agencją Restrukturyzacji i Modernizacji Rolnictwa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Stowarzyszeniem </w:t>
      </w:r>
      <w:r>
        <w:rPr>
          <w:i/>
          <w:sz w:val="28"/>
        </w:rPr>
        <w:t>AgroBiznesKlub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Firmą </w:t>
      </w:r>
      <w:r>
        <w:rPr>
          <w:i/>
          <w:sz w:val="28"/>
        </w:rPr>
        <w:t>Agrobroker</w:t>
      </w:r>
      <w:r>
        <w:rPr>
          <w:sz w:val="28"/>
        </w:rPr>
        <w:t xml:space="preserve"> – Ubezpieczenia i Doradztwo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/>
      </w:pPr>
      <w:r>
        <w:rPr>
          <w:sz w:val="28"/>
        </w:rPr>
        <w:t xml:space="preserve">Towarzystwem Inicjatyw Społecznych </w:t>
      </w:r>
      <w:r>
        <w:rPr>
          <w:i/>
          <w:sz w:val="28"/>
        </w:rPr>
        <w:t>Nowy Świat</w:t>
      </w:r>
      <w:r>
        <w:rPr>
          <w:sz w:val="28"/>
        </w:rPr>
        <w:t>,</w:t>
      </w:r>
    </w:p>
    <w:p>
      <w:pPr>
        <w:pStyle w:val="TextBody"/>
        <w:numPr>
          <w:ilvl w:val="0"/>
          <w:numId w:val="15"/>
        </w:numPr>
        <w:ind w:left="896" w:hanging="357"/>
        <w:jc w:val="both"/>
        <w:rPr>
          <w:sz w:val="28"/>
        </w:rPr>
      </w:pPr>
      <w:r>
        <w:rPr>
          <w:sz w:val="28"/>
        </w:rPr>
        <w:t>Bankiem Gospodarki Żywnościowej S.A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>Radę Programową tworzą przedstawiciele organizatorów, patronów honorowych i medi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>
          <w:sz w:val="28"/>
        </w:rPr>
      </w:pPr>
      <w:r>
        <w:rPr>
          <w:sz w:val="28"/>
        </w:rPr>
        <w:t xml:space="preserve">Rada Programowa / Jury konkursu wybiera laureatów konkursu </w:t>
        <w:br/>
        <w:t>w dwóch etapach: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>
          <w:sz w:val="28"/>
        </w:rPr>
      </w:pPr>
      <w:r>
        <w:rPr>
          <w:sz w:val="28"/>
        </w:rPr>
        <w:t>w etapie pierwszym Rada Programowa / Jury konkursu ocenia przedsięwzięcia na podstawie materiałów zawartych w nadesłanych kartach zgłoszeń, wyłaniając grupę nominatów;</w:t>
      </w:r>
    </w:p>
    <w:p>
      <w:pPr>
        <w:pStyle w:val="Normal"/>
        <w:numPr>
          <w:ilvl w:val="0"/>
          <w:numId w:val="12"/>
        </w:numPr>
        <w:spacing w:before="120" w:after="0"/>
        <w:ind w:left="1256" w:right="71" w:hanging="360"/>
        <w:jc w:val="both"/>
        <w:rPr/>
      </w:pPr>
      <w:r>
        <w:rPr>
          <w:sz w:val="28"/>
        </w:rPr>
        <w:t>w etapie drugim Rada Programowa / Jury konkursu ocenia przedsięwzięcia z grupy nominatów na podstawie wizytacji terenowych, wyłaniając laureatów konkursu.</w:t>
      </w:r>
    </w:p>
    <w:p>
      <w:pPr>
        <w:pStyle w:val="Normal"/>
        <w:spacing w:before="120" w:after="0"/>
        <w:ind w:left="896" w:right="7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134" w:right="71" w:hanging="954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ind w:left="180" w:right="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6237" w:leader="none"/>
        </w:tabs>
        <w:ind w:left="720" w:right="71" w:hanging="360"/>
        <w:jc w:val="both"/>
        <w:rPr/>
      </w:pPr>
      <w:r>
        <w:rPr>
          <w:sz w:val="28"/>
        </w:rPr>
        <w:t xml:space="preserve">W XII edycji konkursu zostaną przyznane nagrody za najlepsze przedsięwzięcia zrealizowane w roku 2010 i pierwszym półroczu 2011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rPr>
          <w:sz w:val="28"/>
        </w:rPr>
      </w:pPr>
      <w:r>
        <w:rPr>
          <w:sz w:val="28"/>
        </w:rPr>
        <w:t xml:space="preserve">Do konkursu mogą być zgłaszane przedsięwzięcia realizowane przez osoby fizyczne i prawne tj.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</w:tabs>
        <w:spacing w:before="80" w:after="0"/>
        <w:ind w:left="1068" w:right="-109" w:hanging="360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samorządy gminne oraz powiatowe, w tym z miast do 20 tys.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1080" w:leader="none"/>
          <w:tab w:val="left" w:pos="6237" w:leader="none"/>
        </w:tabs>
        <w:ind w:left="1080" w:right="-109" w:hanging="360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>
          <w:sz w:val="28"/>
        </w:rPr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</w:t>
        <w:br/>
        <w:t xml:space="preserve">Urząd Miasta i Gminy, Urząd Gminy albo Ośrodek Doradztwa Rolniczego </w:t>
        <w:br/>
        <w:t>lub Oddział Centrum Doradztwa Rolniczego właściwe 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>
          <w:sz w:val="28"/>
        </w:rPr>
      </w:pPr>
      <w:r>
        <w:rPr>
          <w:sz w:val="28"/>
        </w:rPr>
        <w:t>4.1. Kryteria podstaw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/>
      </w:pPr>
      <w:r>
        <w:rPr>
          <w:sz w:val="28"/>
          <w:szCs w:val="28"/>
        </w:rPr>
        <w:t>znaczenie przedsięwzięcia dla właściciela / właścicieli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an zatrudnienia na początku uruchomienia działalności i/lub przedsięwzięcia i na dzień 30 czerwca 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znaczenie przedsięwzięcia dla rozwoju gmin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 xml:space="preserve">społeczna użyteczność przedsięwzię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60" w:leader="none"/>
        </w:tabs>
        <w:ind w:left="2520" w:right="-109" w:hanging="360"/>
        <w:jc w:val="both"/>
        <w:rPr>
          <w:sz w:val="28"/>
        </w:rPr>
      </w:pPr>
      <w:r>
        <w:rPr>
          <w:sz w:val="28"/>
        </w:rPr>
        <w:t>perspektywiczny wpływ przedsięwzięcia na rozwój gminy i społeczności lokaln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przy udziale środków finansowych Unii Europejskiej,</w:t>
      </w:r>
    </w:p>
    <w:p>
      <w:pPr>
        <w:pStyle w:val="Normal"/>
        <w:numPr>
          <w:ilvl w:val="0"/>
          <w:numId w:val="5"/>
        </w:numPr>
        <w:ind w:left="1797" w:right="-109" w:hanging="357"/>
        <w:jc w:val="both"/>
        <w:rPr>
          <w:sz w:val="28"/>
        </w:rPr>
      </w:pPr>
      <w:r>
        <w:rPr>
          <w:sz w:val="28"/>
        </w:rPr>
        <w:t>zakres wykorzystania lokalnego potencj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rozwiązań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konsekwencja w prowadzeniu działalności,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zycja konkurencyjna na rynku (lokalnym / krajowym)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4.2. Kryteria dodatkowe: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wzięcie zrealizowane w ramach Partnerstwa Publiczno-Prywatnego, 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posiadanie odpowiednich dokumentów poświadczających bezpieczeństwo żywności lub dotyczących jakości wyrobów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uwzględnienie wymogów ochrony środowiska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stopień dostosowania przedsiębiorstwa do standardów </w:t>
        <w:br/>
        <w:t>Unii Europejskiej,</w:t>
      </w:r>
    </w:p>
    <w:p>
      <w:pPr>
        <w:pStyle w:val="Tekstblokowy"/>
        <w:numPr>
          <w:ilvl w:val="0"/>
          <w:numId w:val="19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>działalność eksport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21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>Zgłoszeniem do udziału w konkursie jest KARTA ZGŁOSZENIA sporządzona wg określonego wzoru przesłana na adres Centrum Doradztwa Rolniczego z siedzibą w Brwi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oraz wykonanych podczas uroczystości finałowej, na potrzeby umieszczenia ich </w:t>
        <w:br/>
        <w:t xml:space="preserve">w publikacjach, artykułach, na stronach internetowych </w:t>
      </w:r>
      <w:hyperlink r:id="rId4">
        <w:r>
          <w:rPr>
            <w:rStyle w:val="InternetLink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 xml:space="preserve">Sposób </w:t>
        <w:br/>
        <w:t>na Sukces</w:t>
      </w:r>
      <w:r>
        <w:rPr>
          <w:sz w:val="28"/>
          <w:szCs w:val="28"/>
        </w:rPr>
        <w:t xml:space="preserve"> zgodnie z zapisami Ustawy z dnia 4 lutego 1994 r. o prawie autorskim i prawach pokrewnych (Dz.U. z 1994r. Nr 24 poz.83 z późn.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/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</w:t>
        <w:br/>
        <w:t>z art. 30 ust. 1 pkt 2 oraz art. 21 ust. 1 pkt 68</w:t>
      </w:r>
      <w:r>
        <w:rPr>
          <w:i/>
          <w:sz w:val="28"/>
          <w:szCs w:val="28"/>
        </w:rPr>
        <w:t xml:space="preserve"> o podatku dochodowym </w:t>
        <w:br/>
        <w:t>od osób fizycznych</w:t>
      </w:r>
      <w:r>
        <w:rPr>
          <w:sz w:val="28"/>
          <w:szCs w:val="28"/>
        </w:rPr>
        <w:t xml:space="preserve"> (Dz. U. Nr 14 Poz. 176 z  2000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right="71" w:hanging="357"/>
        <w:jc w:val="both"/>
        <w:rPr>
          <w:sz w:val="28"/>
        </w:rPr>
      </w:pPr>
      <w:r>
        <w:rPr>
          <w:sz w:val="28"/>
          <w:szCs w:val="28"/>
        </w:rPr>
        <w:t xml:space="preserve">Jury zastrzega sobie możliwość innego podziału nagród niż wymieniono </w:t>
        <w:br/>
        <w:t>w pkt 1.</w:t>
      </w:r>
    </w:p>
    <w:p>
      <w:pPr>
        <w:pStyle w:val="Normal"/>
        <w:ind w:right="71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II edycji są przedsięwzięcia 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0 roku do 30.06.2011 roku</w:t>
      </w:r>
      <w:r>
        <w:rPr>
          <w:bCs/>
          <w:sz w:val="28"/>
          <w:shd w:fill="auto" w:val="clear"/>
        </w:rPr>
        <w:t xml:space="preserve"> (przedsięwzięcie  rozumiane jako uruchomienie działalności gospodarczej </w:t>
        <w:br/>
        <w:t>lub uruchomienie nowego przedsięwzięcia w ramach prowadzonej działalności gospodarczej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1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2 roku. </w:t>
      </w:r>
    </w:p>
    <w:p>
      <w:pPr>
        <w:pStyle w:val="Normal"/>
        <w:ind w:left="181" w:right="71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9" w:leader="none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danej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 xml:space="preserve">Sposób </w:t>
        <w:br/>
        <w:t>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stan realizacji oceny zgłoszonych przedsięwzięć (przedsięwzięcia zgłoszone, nominowane, laureaci i wyróżnieni) można sprawdzić na stronie </w:t>
      </w:r>
      <w:hyperlink r:id="rId5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W przypadku zgłoszenia mniejszej liczby przedsięwzięć konkursowych </w:t>
        <w:br/>
        <w:t xml:space="preserve">niż 50 - rozstrzygnięcie może nastąpić w kolejnej edycji konkursu. </w:t>
        <w:br/>
        <w:t>Decyzję w tej sprawie podejmuje Rada Programo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będą na stronie internetowej Centrum Doradztwa Rolniczego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II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W konkursie mogą uczestniczyć przedsięwzięcia nie nagrodzone </w:t>
        <w:br/>
        <w:t xml:space="preserve">w poprzednich edycja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 xml:space="preserve">w regulaminie, w tym zobowiązań określonych dla konkursu </w:t>
        <w:br/>
        <w:t>oraz laureatów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 xml:space="preserve">Szczegółowych informacji na temat organizacji konkursu udziela Centrum Doradztwa Rolniczego w Brwinowie; tel. 22/ 729 66 34 do 38 wew. 116, 145; faks: 22/ 729 72 91;  e-mail: </w:t>
      </w:r>
      <w:hyperlink r:id="rId7">
        <w:r>
          <w:rPr>
            <w:rStyle w:val="InternetLink"/>
            <w:sz w:val="28"/>
          </w:rPr>
          <w:t>a.woszczek@cdr.gov.pl</w:t>
        </w:r>
      </w:hyperlink>
      <w:r>
        <w:rPr>
          <w:sz w:val="28"/>
        </w:rPr>
        <w:t xml:space="preserve">; </w:t>
      </w:r>
      <w:hyperlink r:id="rId8">
        <w:r>
          <w:rPr>
            <w:rStyle w:val="InternetLink"/>
            <w:sz w:val="28"/>
          </w:rPr>
          <w:t>i.studniarek@cdr.gov.pl</w:t>
        </w:r>
      </w:hyperlink>
      <w:r>
        <w:rPr>
          <w:sz w:val="28"/>
        </w:rPr>
        <w:t xml:space="preserve"> 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>
          <w:sz w:val="28"/>
          <w:szCs w:val="28"/>
        </w:rPr>
      </w:pPr>
      <w:r>
        <w:rPr>
          <w:sz w:val="28"/>
          <w:szCs w:val="28"/>
        </w:rPr>
        <w:t>Zgłoszenia należy przes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05-840 Brwinów, ul. Pszczelińska 99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907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3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7:00Z</dcterms:created>
  <dc:creator>i.studniarek</dc:creator>
  <dc:description/>
  <dc:language>en-US</dc:language>
  <cp:lastModifiedBy>Joanna Pilecka</cp:lastModifiedBy>
  <dcterms:modified xsi:type="dcterms:W3CDTF">2011-08-16T08:27:00Z</dcterms:modified>
  <cp:revision>2</cp:revision>
  <dc:subject/>
  <dc:title>CENTRUM DORADZTWA ROLNICZEGO</dc:title>
</cp:coreProperties>
</file>