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 Narrow" w:hAnsi="Arial Narrow"/>
        </w:rPr>
        <w:tab/>
      </w:r>
      <w:r>
        <w:rPr>
          <w:b/>
          <w:lang w:eastAsia="ar-SA"/>
        </w:rPr>
        <w:t xml:space="preserve">PROPOZYCJA  DZIAŁANIA SZCZEGÓŁOWEGO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DO  PLANU DZIAŁANIA </w:t>
        <w:br/>
        <w:t xml:space="preserve">SEKRETARIATU REGIONALNEGO KSOW WOJEWÓDZTWA LUBUSKIEGO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NA LATA 2012-2013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11"/>
      </w:tblGrid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odmiotu partnera sieci KSOW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iorytet, do którego odnosi się  proponowane działan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ytuł działan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Proponowany termin realizacj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zasadnienie potrzeby realizacji działania*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zewidywane rezultaty działania*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pis sposobu realizacji *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acowany koszt realizacji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kwota brutto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Kosztorys w podziale na rodzaje kosztów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Wkład własny partnera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 do kontaktu z ramienia partnera sieci KSOW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imię i nazwisko, nr tel., e-mail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Dodatkowe wyjaśnienia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 </w:t>
      </w:r>
      <w:r>
        <w:rPr>
          <w:u w:val="single"/>
          <w:lang w:eastAsia="ar-SA"/>
        </w:rPr>
        <w:t>*Wiersz nr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nioskodawca przygotowując propozycję  musi wskazać celowość realizacji działania  oraz poszczególnych działań w jego  ramach, wykazując zgodność z zapisami dokumentów programowych (PROW 2007-2013) oraz z zasadami udzielania pomocy finansowej, określonymi w rozporządzeniu </w:t>
      </w:r>
      <w:r>
        <w:rPr>
          <w:color w:val="000000"/>
        </w:rPr>
        <w:t>Rozporządzenie Ministra Rolnictwa i Rozwoju Wsi z dnia 14 marca 2008 r. w sprawie szczegółowych warunków i trybu przyznawania oraz wypłaty pomocy technicznej w ramach Programu Rozwoju Obszarów Wiejskich na lata 2007-2013 (Dz. U. Nr 54, poz. 329, z późn. zm.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ramach Programu PROW 2007-2013 pomoc techniczną przyznaje się na operację mającą pozytywny wpływ na aktualny stan wdrożenia Programu lub działań dotyczących poprzedniego lub następnego okresu programowani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*Wiersz nr 6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 tej części należy podać oczekiwane rezultaty, uzyskane po realizacji działania. Rezultaty mają postać wymierną, są policzalne i podlegają rozliczeniu. Wskazane rezultaty powinny prowadzić do osiągnięcia zakładanego celu.</w:t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*Wiersz nr 7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Należy podać kolejność realizacji i formę, każdego z planowanych do realizacji działań w ramach działania, z podaniem dokładnego opisu każdego z nich, zawierającego zakres tematyczny, ilość danego rodzaju zadań itp. oraz sposób i terminy realiz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671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ansation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4"/>
        <w:szCs w:val="14"/>
      </w:rPr>
      <w:t>URZĄD MARSZAŁKOWSKI WOJEWÓDZTWA LUBUSKIEGO, ul. Podgórna 7, 65–057 Zielona Góra, tel. 068 456 52 00, www.lubuskie.pl</w:t>
    </w:r>
  </w:p>
  <w:p>
    <w:pPr>
      <w:pStyle w:val="Footer"/>
      <w:jc w:val="center"/>
      <w:rPr/>
    </w:pPr>
    <w:r>
      <w:rPr>
        <w:sz w:val="14"/>
        <w:szCs w:val="14"/>
      </w:rPr>
      <w:t>Departament Programów Rozwoju Obszarów Wiejskich, tel. 068 456 52 25, www.prow.lubuskie.pl</w:t>
    </w:r>
  </w:p>
  <w:p>
    <w:pPr>
      <w:pStyle w:val="Footer"/>
      <w:jc w:val="center"/>
      <w:rPr/>
    </w:pPr>
    <w:r>
      <w:rPr>
        <w:sz w:val="14"/>
        <w:szCs w:val="14"/>
      </w:rPr>
      <w:t>Sekretariat Regionalny Krajowej Sieci Obszarów Wiejskich, tel. 068 456 53 68, www.lubuskie.ksow.pl</w:t>
    </w:r>
  </w:p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>
        <w:rFonts w:ascii="Sansation;Corbel" w:hAnsi="Sansation;Corbel" w:cs="Sansation;Corbel"/>
        <w:color w:val="0000FF"/>
        <w:sz w:val="14"/>
        <w:szCs w:val="14"/>
        <w:u w:val="single"/>
      </w:rPr>
    </w:pPr>
    <w:r>
      <w:rPr>
        <w:rFonts w:cs="Sansation;Corbel" w:ascii="Sansation;Corbel" w:hAnsi="Sansation;Corbel"/>
        <w:color w:val="0000FF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2"/>
      <w:gridCol w:w="3396"/>
      <w:gridCol w:w="240"/>
      <w:gridCol w:w="3840"/>
      <w:gridCol w:w="240"/>
    </w:tblGrid>
    <w:tr>
      <w:trPr>
        <w:trHeight w:val="2117" w:hRule="atLeast"/>
      </w:trPr>
      <w:tc>
        <w:tcPr>
          <w:tcW w:w="1992" w:type="dxa"/>
          <w:tcBorders/>
          <w:vAlign w:val="bottom"/>
        </w:tcPr>
        <w:p>
          <w:pPr>
            <w:pStyle w:val="Header"/>
            <w:snapToGrid w:val="false"/>
            <w:ind w:right="-14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5010</wp:posOffset>
                </wp:positionV>
                <wp:extent cx="990600" cy="68072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6" r="-2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674" w:hanging="0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1692275" cy="7073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27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" w:type="dxa"/>
          <w:vMerge w:val="restart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4080" w:type="dxa"/>
          <w:gridSpan w:val="2"/>
          <w:tcBorders/>
          <w:vAlign w:val="bottom"/>
        </w:tcPr>
        <w:p>
          <w:pPr>
            <w:pStyle w:val="Header"/>
            <w:ind w:left="-108" w:right="-367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33450" cy="75946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1295400" cy="6889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3" w:hRule="atLeast"/>
      </w:trPr>
      <w:tc>
        <w:tcPr>
          <w:tcW w:w="1992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240" w:type="dxa"/>
          <w:vMerge w:val="continue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84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57:00Z</dcterms:created>
  <dc:creator>dr43</dc:creator>
  <dc:description/>
  <dc:language>en-US</dc:language>
  <cp:lastModifiedBy>Joanna Pilecka</cp:lastModifiedBy>
  <cp:lastPrinted>2010-05-17T11:28:00Z</cp:lastPrinted>
  <dcterms:modified xsi:type="dcterms:W3CDTF">2011-08-12T07:57:00Z</dcterms:modified>
  <cp:revision>2</cp:revision>
  <dc:subject/>
  <dc:title>Zielona Góra,2009-06-24</dc:title>
</cp:coreProperties>
</file>