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NOWNI ROLNICY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3 KWIETNIA 2011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dbędą się wybory do RAD POWIATOWYCH LUBUSKIEJ IZBY ROLNICZ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ARZ WYKONANIA  CZYNNOŚCI ZWIĄZANYCH Z PRZEPROWADZENIEM WYBORÓW DO WALNYCH ZGROMADZEŃ IZB ROLNICZ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zień, w którym upływają terminy wykonania  czynności związanych </w:t>
              <w:br/>
              <w:t>z przeprowadzeniem wyborów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reść czynnośc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ajpóźniej w dniu 11 stycznia 2011r.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danie przez izbę rolniczą, do wiadomości jej członków, treści uchwały Krajowej Rady Izb Rolniczych w sprawie zarządzenia wyborów do walnych zgromadzeń izb rolniczych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jpóźniej w dniu 3 lutego 2011r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ybór przez walne zgromadzenie izby rolniczej komisji wojewódzkiej przeprowadzającej wybory do rad powiatowych tej izb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jpóźniej w dniu 4 marca 2011r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orządzenie przez zarząd izby rolniczej wykazu okręgów wyborczych i przekazanie go komisji wojewódzkie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jpóźniej w dniu 7 marca 2011r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wołanie przez komisję wojewódzką komisji okręgowych przeprowadzających wybory do rad powiatowych izby rolniczej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jpóźniej w dniu 9 marca 2011r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zekazanie przez komisję wojewódzką wykazu okręgów wyborczych  komisjom okręgowym i podanie go do wiadomości członków izby rolnicze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jpóźniej w dniu 11 marca 2011r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ział okręgu wyborczego na obwody głosowania przez komisje okręgow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jpóźniej w dniu 18 marca 2011r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owołanie przez komisje okręgowe komisji obwodowych przeprowadzających w obwodzie głosowania w wyborach do rad powiatowych  izby rolnicz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przekazanie przez komisje okręgowe wykazu obwodów głosowania w okręgu komisjom obwodowym i podanie go do wiadomości członków izby rolniczej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jpóźniej w dniu 14 marca 2011r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głaszanie kandydatów na członków rad powiatowych izby rolniczej do komisji okręgowych w calu zarejestrowania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jpóźniej w dniu 20 marca 2011r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yłożenie spisu członków izby rolniczej uprawnionych do udziału w głosowaniu w wyborach do rad powiatowych izby rolniczej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jpóźniej w dniu 24 marca 2011r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anie do wiadomości członków izby rolniczej listy kandydatów na członków rad powiatowych w poszczególnych okręgach wyborczyc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o godz. 24.00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 kwietnia 2011r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ostarczenie komisji okręgowej lub komisji obwodowej spisu członków izby rolniczej uprawnionych do udziału w głosowaniu w wyborach do rad powiatowych izby rolniczej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o godz. 24.00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2 kwietnia 2011r.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zekazanie przez komisje okręgowe kart do głosowania komisjom obwodowy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godz. 8.00-18.00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 kwietnia 20011r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łosowan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jpóźniej w dniu 24 kwietnia 2011r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wołanie przez zarząd izby rolniczej pierwszych posiedzeń rad powiatowych tej izb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jpóźniej w dniu 15 maja 2011r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wołanie przez zarząd izby rolniczej pierwszych posiedzeń nowo wybranych walnych zgromadzeń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szelkich informacji na temat wyborów samorządu rolniczego udzielają Biura LIR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- w Zielonej Górze, tel. 68 324 62 62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- OT LIR w Gorzowie Wlkp. 95 720 60 44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az na  www.lir.agro.pl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18:00Z</dcterms:created>
  <dc:creator>Sekretariat</dc:creator>
  <dc:description/>
  <cp:keywords/>
  <dc:language>en-US</dc:language>
  <cp:lastModifiedBy>LIR2</cp:lastModifiedBy>
  <dcterms:modified xsi:type="dcterms:W3CDTF">2010-12-07T08:21:00Z</dcterms:modified>
  <cp:revision>3</cp:revision>
  <dc:subject/>
  <dc:title>SZANOWNI ROLNICY</dc:title>
</cp:coreProperties>
</file>