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na temat wyborów do izb rolniczych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związku ze zbliżającymi się wyborami do samorządu rolniczego przekazujemy Państwu  najważniejsze informacje na temat wyborów do izb rolniczych, które zgodnie z uchwałą nr 9/2010 Krajowej Rady Izb Rolniczych z 1grudnia 2010 r. zostały zarządzone na niedzielę,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kwietnia 2011 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dstawę prawną działalności samorządu rolniczego w Polsce </w:t>
      </w:r>
      <w:r>
        <w:rPr/>
        <w:t>stanowi ustawa z dnia 14 grudnia 1995 roku o izbach rolniczych (Dz.U. nr 101 poz. 927 z 2002 r. z późn. zm). Izby są rolniczym samorządem zawodowym, działającym na rzecz rozwiązywania problemów rolnictwa i reprezentującym interesy zrzeszonych w nim podmiotów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Wybory do walnego zgromadzenia Lubuskiej Izby Rolniczej są dwustopniow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pierwszym etapie z każdej gminy wybierani są dwaj delegaci (lub jeden, jeżeli obszar użytków rolnych gminy nie przekracza 4 tys. ha). Wybrani delegaci wchodzą w skład tzw. Rady Powiatowej LIR, która - na swym pierwszym posiedzeniu - wybiera spośród siebie Przewodniczącego i Delegata. Te dwie osoby wchodzą w skład nowego Walnego Zgromadzenia Izby, którego kadencja trwa 4 la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nne i bierne prawo wyborcze w wyborach powszechnego samorz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du rolniczego maj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 xml:space="preserve">: </w:t>
      </w:r>
      <w:r>
        <w:rPr/>
        <w:t>członkowie Izby, którymi s</w:t>
      </w:r>
      <w:r>
        <w:rPr>
          <w:rFonts w:cs="TimesNewRoman" w:ascii="TimesNewRoman" w:hAnsi="TimesNewRoman"/>
        </w:rPr>
        <w:t>ą</w:t>
      </w:r>
      <w:r>
        <w:rPr/>
        <w:t>: podatnicy podatku rolnego,</w:t>
      </w:r>
      <w:r>
        <w:rPr>
          <w:b/>
          <w:bCs/>
        </w:rPr>
        <w:t xml:space="preserve"> </w:t>
      </w:r>
      <w:r>
        <w:rPr/>
        <w:t>podatnicy podatku dochodowego z działów specjalnych produkcji rolnej oraz</w:t>
      </w:r>
      <w:r>
        <w:rPr>
          <w:b/>
          <w:bCs/>
        </w:rPr>
        <w:t xml:space="preserve"> </w:t>
      </w:r>
      <w:r>
        <w:rPr/>
        <w:t>członkowie rolniczych spółdzielni produkcyjnych posiadających w nich wkłady</w:t>
      </w:r>
      <w:r>
        <w:rPr>
          <w:b/>
          <w:bCs/>
        </w:rPr>
        <w:t xml:space="preserve"> </w:t>
      </w:r>
      <w:r>
        <w:rPr/>
        <w:t>gruntowe.</w:t>
      </w:r>
    </w:p>
    <w:p>
      <w:pPr>
        <w:pStyle w:val="Normal"/>
        <w:autoSpaceDE w:val="false"/>
        <w:jc w:val="both"/>
        <w:rPr/>
      </w:pPr>
      <w:r>
        <w:rPr/>
        <w:t xml:space="preserve">W wyborach do samorządu rolniczego, </w:t>
      </w:r>
      <w:r>
        <w:rPr>
          <w:b/>
          <w:bCs/>
        </w:rPr>
        <w:t>okręgiem wyborczym jest gmina</w:t>
      </w:r>
      <w:r>
        <w:rPr/>
        <w:t>, w</w:t>
      </w:r>
    </w:p>
    <w:p>
      <w:pPr>
        <w:pStyle w:val="Normal"/>
        <w:autoSpaceDE w:val="false"/>
        <w:jc w:val="both"/>
        <w:rPr/>
      </w:pPr>
      <w:r>
        <w:rPr/>
        <w:t>związku z tym w Województwie Lubuskim utworzono 82 okręgi wyborcze (po jednym w każdej gminie).</w:t>
      </w:r>
    </w:p>
    <w:p>
      <w:pPr>
        <w:pStyle w:val="Normal"/>
        <w:autoSpaceDE w:val="false"/>
        <w:jc w:val="both"/>
        <w:rPr/>
      </w:pPr>
      <w:r>
        <w:rPr/>
        <w:t xml:space="preserve">Za pośrednictwem izby rolniczej, </w:t>
      </w:r>
      <w:r>
        <w:rPr>
          <w:bCs/>
        </w:rPr>
        <w:t xml:space="preserve">wybrani delegaci mają wpływ, </w:t>
      </w:r>
      <w:r>
        <w:rPr/>
        <w:t>min. na rozwiązywanie zgłaszanych przez rolników problemów, projekty aktów prawnych z zakresu produkcji rolniczej,  rynku rolnego oraz obszarów wiejski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takt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Lubuska Izba Rolnicza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Kożuchowska 15a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5-364 Zielona Góra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el. 68 324 62 62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iCs/>
          </w:rPr>
          <w:t>www.lir.agro.pl</w:t>
        </w:r>
      </w:hyperlink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iCs/>
          </w:rPr>
          <w:t>sekretariat@lir.agro.pl</w:t>
        </w:r>
      </w:hyperlink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r.agro.pl/" TargetMode="External"/><Relationship Id="rId3" Type="http://schemas.openxmlformats.org/officeDocument/2006/relationships/hyperlink" Target="mailto:sekretariat@lir.agr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6:00Z</dcterms:created>
  <dc:creator>LIR3</dc:creator>
  <dc:description/>
  <cp:keywords/>
  <dc:language>en-US</dc:language>
  <cp:lastModifiedBy>jpilecka</cp:lastModifiedBy>
  <cp:lastPrinted>2011-01-27T12:36:00Z</cp:lastPrinted>
  <dcterms:modified xsi:type="dcterms:W3CDTF">2011-02-07T08:20:00Z</dcterms:modified>
  <cp:revision>4</cp:revision>
  <dc:subject/>
  <dc:title>Informacja na temat wyborów do izb rolniczych</dc:title>
</cp:coreProperties>
</file>